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lang w:val="fr-FR"/>
        </w:rPr>
      </w:pPr>
      <w:r>
        <w:rPr>
          <w:lang w:val="fr-FR"/>
        </w:rPr>
        <w:t xml:space="preserve">H E T   K E R K E L IJ K  A M B T  </w:t>
      </w:r>
    </w:p>
    <w:p>
      <w:pPr>
        <w:pStyle w:val="Normal"/>
        <w:jc w:val="both"/>
        <w:rPr>
          <w:rFonts w:ascii="Bookman Old Style" w:hAnsi="Bookman Old Style" w:cs="Bookman Old Style"/>
          <w:b/>
          <w:b/>
          <w:bCs/>
          <w:i/>
          <w:i/>
          <w:iCs/>
          <w:lang w:val="fr-FR"/>
        </w:rPr>
      </w:pPr>
      <w:r>
        <w:rPr>
          <w:rFonts w:cs="Bookman Old Style" w:ascii="Bookman Old Style" w:hAnsi="Bookman Old Style"/>
          <w:b/>
          <w:bCs/>
          <w:i/>
          <w:iCs/>
          <w:lang w:val="fr-FR"/>
        </w:rPr>
      </w:r>
    </w:p>
    <w:p>
      <w:pPr>
        <w:pStyle w:val="Normal"/>
        <w:jc w:val="both"/>
        <w:rPr>
          <w:rFonts w:ascii="Bookman Old Style" w:hAnsi="Bookman Old Style" w:cs="Bookman Old Style"/>
        </w:rPr>
      </w:pPr>
      <w:r>
        <w:rPr>
          <w:rFonts w:cs="Bookman Old Style" w:ascii="Bookman Old Style" w:hAnsi="Bookman Old Style"/>
        </w:rPr>
        <w:t>Inleiding: Het ambt in discussie.</w:t>
      </w:r>
    </w:p>
    <w:p>
      <w:pPr>
        <w:pStyle w:val="Normal"/>
        <w:jc w:val="both"/>
        <w:rPr>
          <w:rFonts w:ascii="Bookman Old Style" w:hAnsi="Bookman Old Style" w:cs="Bookman Old Style"/>
        </w:rPr>
      </w:pPr>
      <w:r>
        <w:rPr>
          <w:rFonts w:cs="Bookman Old Style" w:ascii="Bookman Old Style" w:hAnsi="Bookman Old Style"/>
        </w:rPr>
        <w:t>Deel I:  Hoofdlijnen van de Bijbelse Gereformeerde visie op het ambt.</w:t>
      </w:r>
    </w:p>
    <w:p>
      <w:pPr>
        <w:pStyle w:val="Normal"/>
        <w:jc w:val="both"/>
        <w:rPr>
          <w:rFonts w:ascii="Bookman Old Style" w:hAnsi="Bookman Old Style" w:cs="Bookman Old Style"/>
        </w:rPr>
      </w:pPr>
      <w:r>
        <w:rPr>
          <w:rFonts w:cs="Bookman Old Style" w:ascii="Bookman Old Style" w:hAnsi="Bookman Old Style"/>
        </w:rPr>
        <w:t>Deel II: Enkele knelpunten in de huidige discussie over het ambt.</w:t>
      </w:r>
    </w:p>
    <w:p>
      <w:pPr>
        <w:pStyle w:val="Normal"/>
        <w:jc w:val="both"/>
        <w:rPr>
          <w:rFonts w:ascii="Bookman Old Style" w:hAnsi="Bookman Old Style" w:cs="Bookman Old Style"/>
        </w:rPr>
      </w:pPr>
      <w:r>
        <w:rPr>
          <w:rFonts w:cs="Bookman Old Style" w:ascii="Bookman Old Style" w:hAnsi="Bookman Old Style"/>
        </w:rPr>
        <w:t>Uitzicht: Een voortreffelijk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INLEIDING</w:t>
      </w:r>
      <w:r>
        <w:rPr>
          <w:rFonts w:cs="Bookman Old Style" w:ascii="Bookman Old Style" w:hAnsi="Bookman Old Style"/>
        </w:rPr>
        <w:t xml:space="preserve">: </w:t>
      </w:r>
      <w:r>
        <w:rPr>
          <w:rFonts w:cs="Bookman Old Style" w:ascii="Bookman Old Style" w:hAnsi="Bookman Old Style"/>
          <w:b/>
          <w:bCs/>
        </w:rPr>
        <w:t>HET AMBT IN DISCUSSIE</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lijkt een haast onmogelijke opgave om temidden van de veelheid van meningen en opvattingen over de kerkelijke ambten vandaag nog één zinnig woord te zeggen. Reeds kort na de verschijning van de Nieuwe Kerkorde -1951 sprak prof. dr. A. A. van Ruler al over een grote verwarring en onzekerheid. Dat was in 1952. Geweldige vragen waren blijven liggen ondanks de duidelijk presbyteriale structuur van deze kerkorde, vragen die om een antwoord schreeuwden. Vooral toen onze Synode besloot de vrouw tot het ambt toe te laten, zonder zich tevoren behoorlijk rekenschap gegeven te hebben van de  vraag wat nu eigenlijk het amb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2">
            <wp:simplePos x="0" y="0"/>
            <wp:positionH relativeFrom="column">
              <wp:posOffset>3175</wp:posOffset>
            </wp:positionH>
            <wp:positionV relativeFrom="paragraph">
              <wp:posOffset>1972945</wp:posOffset>
            </wp:positionV>
            <wp:extent cx="2051685" cy="1371600"/>
            <wp:effectExtent l="0" t="0" r="0" b="0"/>
            <wp:wrapTight wrapText="bothSides">
              <wp:wrapPolygon edited="0">
                <wp:start x="-106" y="-5075"/>
                <wp:lineTo x="-106" y="27088"/>
                <wp:lineTo x="21600" y="27088"/>
                <wp:lineTo x="21600" y="-5075"/>
                <wp:lineTo x="-106" y="-5075"/>
              </wp:wrapPolygon>
            </wp:wrapTight>
            <wp:docPr id="1" name="Interieur%20naar%20voren%20van%20rechts%20beneden,%20200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ieur%20naar%20voren%20van%20rechts%20beneden,%202005_t" descr=""/>
                    <pic:cNvPicPr>
                      <a:picLocks noChangeAspect="1" noChangeArrowheads="1"/>
                    </pic:cNvPicPr>
                  </pic:nvPicPr>
                  <pic:blipFill>
                    <a:blip r:embed="rId2"/>
                    <a:srcRect l="-25" t="15747" r="-25" b="17536"/>
                    <a:stretch>
                      <a:fillRect/>
                    </a:stretch>
                  </pic:blipFill>
                  <pic:spPr bwMode="auto">
                    <a:xfrm>
                      <a:off x="0" y="0"/>
                      <a:ext cx="2051685" cy="1371600"/>
                    </a:xfrm>
                    <a:prstGeom prst="rect">
                      <a:avLst/>
                    </a:prstGeom>
                  </pic:spPr>
                </pic:pic>
              </a:graphicData>
            </a:graphic>
          </wp:anchor>
        </w:drawing>
      </w:r>
      <w:r>
        <w:rPr>
          <w:rFonts w:cs="Bookman Old Style" w:ascii="Bookman Old Style" w:hAnsi="Bookman Old Style"/>
        </w:rPr>
        <w:t>Het leek, dat het verlossende woord gesproken werd, toen eindelijk (april 1970) een studierapport over het ambt door de Generale Synode van de Hervormde Kerk werd aangeboden ter bestudering aan ambtsdragers en gemeenteleden. Een stuk vooral van Prof. dr. H. Berkhof. Het heeft de eindstreep van een synodaal stuk, dat echter niet meer dan studiestuk zegt te willen zijn, gehaald. Ondanks en met de fundamentele kritiek die er tijdens Synodevergaderingen reeds op is uitgebracht. Het in de wandeling genoemde ambtsrapport  van Prof. dr. A. A. van Ruler, dat eerder gediend had in de  Raad voor de zaken van Kerk en Theologie, was in die Raad gestrand en had in de ogen van zeer geleerde heren geen genade gevonden, hoewel het voortborduurde op het synodaal-presbyteriale stramien van een nog zo jonge kerk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juist daarom was het zogenoemde hoogkerkelijke en zwaar ambtelijke haast taboe geworden, omdat de vervaarlijke haast van de oecumene en het zwaargewicht van de sociologie een geduchte stem in het kapittel kregen. Moest het niet allemaal heel anders? Moest niet een nieuwe aanpak en opzet ook de onduidelijkheid van het predikantsambt en de zogeheten rolverwachting van het ouderlingschap als oriëntatiepunt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 met al zijn we door al dit theologiseren en discussiëren over het ambt wel teruggeworpen op de grondvragen. Of we willen of niet, wij móeten ons rekenschap geven van de vraag, wat een ambt in deze tijd nu eigenlijk nog betekent. Als het juist is, dat het kerkelijke ambt te maken heeft met de uitdeling van Gods heil en daarom ook met onze heilszekerheid, dan zal iedereen het gewicht van de vragen rondom het ambt inzien. En dan zal het er hem ook alles aan gelegen zijn te weten, hoe de zaken hier Schriftuurlijk liggen. Dan mag hij ook wel weten, wat hij doet, als hij de bisschoppelijke kant uitroeit en het heil gebonden ziet aan het hiërarchische heilsinstituut van de kerk (waar de bisschop is, daar is de waarheid en de kerk). Of dat hij de laagkerkelijke, Doperse zijde kiest van een nieuw modernisme, zoals dat van Prof. dr. J. Sperna Weiland die meent, dat de kerk het in de toekomst vrij zeker zonder de ambten kan 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rtom, we varen goed in de mist. En het Studierapport over het ambt (zie de literatuurlijst aan het eind) draagt in niet geringe mate ertoe bij, dat die mist voorlopig nog niet optrekt. Ik durf met een gerust (hoewel verontrust) geweten te zeggen, dat het kerkelijke ambt niet slechts onderworpen wordt aan kritische beschouwingen, maar dat geweldige ‘machten’ bezig zijn om de fundamenten van dat ambt te ondergraven. Ik noem u de macht van het oecumenisme. Wij schijnen in alles gelijk op te moeten met andere kerken, ook met de Rooms-Katholieke. Zelfs prof. Van Ruler schijnt zich te hebben laten ontvallen, dat wij tot één grote wereldkerk moeten komen, desnoods met prijsgave van de presbyteriaanse kerkstructu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noem u de macht van de secularisatie. Met alle geweld schijnen kerk en ambt de klok van de wereldtijd te moeten bijhouden. De gemeente van Christus moet persé via zogenaamd vormingswerk op politieke maatschappelijke leest geschoeid worden. Dat bepaalt haar wezen en vorm. Ik noem u de macht van de theologische verleiding: God is dood; dood is dood. En toch schrijven we een nieuwe dogmatiek, die (en dat is de verleiding) aangediend wordt als precies dezelfde als die van vroeger. We zeggen het alleen maar anders. Ook al worden er halsbrekende ketterijen verkondi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noem u tenslotte de macht van de culturele twijfel, de tijdgeest die alles relativeert en aan alles knaagt. Niets is meer zeker. Alleen het autonome denken, waarbij de mens het uitgangspunt neemt in zichzelf en de Bijbel op zijn best als een model waardeert, alleen dat schijnt het te doen. En dan komen woorden voor de dag als democratie, inspraak, de situatie van vandaag, ‘hoe voelt iets aan’, enz. Zeker, de paus met zijn onfeilbaar leergezag, maar ook de dominee en ouderling met de volmacht van hun boodschap worden door deze stroom meegezogen, om niet te zeggen voor belachelijk gehouden. (Zie hierover verder deel II van deze inlei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doen er goed aan te bedenken, dat de discussie over het ambt temidden van deze machten wordt gevoerd. Onbewust raken we in de greep ervan. Welbewust hebben we hiertegen te waken. Hoe anders dan door ons uitgangspunt te nemen in de Schrift, nee meer, door eenvoudig en gehoorzaam te luisteren naar het Woord van God. Dat willen we dan ook vooral in deze inleiding doen. Ik meen, dat ik u hierdoor het beste helpen zal om uw weg te vinden in de wirwar van meningen over het ambt.</w:t>
      </w:r>
    </w:p>
    <w:p>
      <w:pPr>
        <w:pStyle w:val="Normal"/>
        <w:jc w:val="both"/>
        <w:rPr>
          <w:rFonts w:ascii="Bookman Old Style" w:hAnsi="Bookman Old Style" w:cs="Bookman Old Style"/>
        </w:rPr>
      </w:pPr>
      <w:r>
        <w:rPr>
          <w:rFonts w:cs="Bookman Old Style" w:ascii="Bookman Old Style" w:hAnsi="Bookman Old Style"/>
          <w:b/>
          <w:bCs/>
        </w:rPr>
        <w:t>DEEL I:  HOOFDLIJNEN VAN DE BIJBELSE GEREFORMEERDE VISIE OP HET AMB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 Luisteren naar de Schriftt</w:t>
      </w:r>
    </w:p>
    <w:p>
      <w:pPr>
        <w:pStyle w:val="Normal"/>
        <w:jc w:val="both"/>
        <w:rPr>
          <w:rFonts w:ascii="Bookman Old Style" w:hAnsi="Bookman Old Style" w:cs="Bookman Old Style"/>
        </w:rPr>
      </w:pPr>
      <w:r>
        <w:rPr>
          <w:rFonts w:cs="Bookman Old Style" w:ascii="Bookman Old Style" w:hAnsi="Bookman Old Style"/>
        </w:rPr>
        <w:t>Dit luisteren naar de Schrift is ons beslissend uitgangspunt. Wij aanvaarden het niet, als het synodale studierapport zegt: ‘Het gezag van het Nieuwe Testament voor de kerk kan niet daarin liggen, dat we de veelheid (van ambtssituaties in het N.T.) moeten imiteren of harmoniseren (beide zou trouwens mogelijk zijn); het ligt primair daarin, dat wij uitgenodigd worden om in onze situaties, die weer heel anders zijn dan die van Jeruzalem of Korinthe, op onze wijze naam en inhoud te geven aan de ambtelijke Christus -representatie, die zich in het Nieuwe Testament bezig is veelvormig te constituere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ziet het: Met de gegevens van het Nieuwe Testament kunnen we op zijn best werken als met een model, een voorbeeld. Vandaag kan het heel anders.</w:t>
      </w:r>
    </w:p>
    <w:p>
      <w:pPr>
        <w:pStyle w:val="Normal"/>
        <w:jc w:val="both"/>
        <w:rPr>
          <w:rFonts w:ascii="Bookman Old Style" w:hAnsi="Bookman Old Style" w:cs="Bookman Old Style"/>
        </w:rPr>
      </w:pPr>
      <w:r>
        <w:rPr>
          <w:rFonts w:cs="Bookman Old Style" w:ascii="Bookman Old Style" w:hAnsi="Bookman Old Style"/>
        </w:rPr>
        <w:t xml:space="preserve">Nu weten we best, dat er uit het Nieuwe Testament geen kerkorde (en regering) in pasklare vorm is af te lezen. Prof. Van Ruler spreekt over ‘leerlijnen’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Maar dr. Noordmans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vond, dat de kwestie van de ambten niet een kwestie is, die God maar aan ons overlaat, zodat wij mogen verordenen, wat ons het meest praktisch voorkomt. Geest en geloof zeggen bij de uitleg van de Nieuwtestamentische gegevens: ‘Ik kan niet anders’. Geen willekeur of eigen inzicht past ons hier volgens prof. H. Bavinck, maar ‘hoewel de Schrift geen kerkorde is, bevat zij toch beginselen van kerkregering, welke niet zonder schade voor het geestelijk leven veronachtzaamd kunnen worde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maals, wij willen eerbiedig luisteren naar de Schrift, niet alleen omdat wij geloven, dat daarin duidelijk over het wezen van de gemeente gesproken wordt, maar ook omdat wij daarin ontdekken, dat de wijze, waarop de verhoogde Christus Zijn kerk regeert (namelijk door de ambten) voluit te maken heeft met verkiezing van God. Prof. Van Ruler heeft daar telkens uitdrukkelijke op gewezen. De structuren van kerkregering, zoals ons die in het Nieuwe Testament gegeven zijn, vinden volgens hem (terecht) hun duidelijkste uitdrukking in de presbyteriale - synodale kerkorde.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Calvijn heeft op dit punt gehoorzaam willen luisteren naar de stem van de heilige Schrift. Christus moet als de enige Meester gehoord worden. En hoewel de vormgeving van de eredienst niet tot in bijzonderheden in de Schrift te vinden is en dus op een bepaald moment de tijdsomstandigheden ook een woordje meespreken, is het beslist niet zo geweest zoals het synodale rapport zegt, namelijk dat Calvijn in vrijheid een keus gedaan heeft uit de Nieuwtestamentische gegevens met als uitgangspunt Efeze 4:4-16  </w:t>
      </w:r>
      <w:r>
        <w:rPr>
          <w:rStyle w:val="FootnoteCharacters"/>
          <w:rStyle w:val="FootnoteAnchor"/>
          <w:rFonts w:cs="Bookman Old Style" w:ascii="Bookman Old Style" w:hAnsi="Bookman Old Style"/>
        </w:rPr>
        <w:footnoteReference w:id="8"/>
      </w:r>
      <w:r>
        <w:rPr>
          <w:rFonts w:cs="Bookman Old Style" w:ascii="Bookman Old Style" w:hAnsi="Bookman Old Style"/>
        </w:rPr>
        <w:t>om die te verbinden met wat hij in zijn situatie noodzakelijk vond. Als één man resoluut gebroken heeft met zijn situatie (die van het pauselijke en bisschoppelijke heilsinstituut van de Rooms--Katholieke kerk) dan was het Calvijn w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een man als Martin Bucer, de reformator van Straatsburg bij zijn reformatiepogingen in het bisdom Keulen en in Engeland ogenschijnlijk grote concessies heeft gedaan aan de situatie, door zich minder scherp te verzetten tegen de bisschopsfiguur in de kerk, dan heeft hij dat gedaan in het geloof, dat, wanneer de reformatorische leer van de rechtvaardiging van de goddeloze in de Rooms-Katholieke kerk zegevieren zou, daarmee het dynamiet gelegd zou zijn onder heel de onbijbelse kerkstructuur van Rome. Hij is daarin trouwens zeer teleurg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t de leefsituatie van de mens, niet de sociale patronen, zelfs niet de kerkelijke behoeften bepalen, zoals in het studierapport over het ambt, het denken over de ambten. De Schrift heeft hier het beslissende woord. Er is geen sprake van verwarring op dit punt in het Nieuwe Testament. C. P. van Andel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suggereert, dat de grote verscheidenheid van de Nieuwtestamen-tische gegevens een uitdaging betekent aan ons adres om vormen te zoeken, die passen bij onze eigen leefsituatie.</w:t>
      </w:r>
    </w:p>
    <w:p>
      <w:pPr>
        <w:pStyle w:val="Normal"/>
        <w:jc w:val="both"/>
        <w:rPr>
          <w:rFonts w:ascii="Bookman Old Style" w:hAnsi="Bookman Old Style" w:cs="Bookman Old Style"/>
        </w:rPr>
      </w:pPr>
      <w:r>
        <w:rPr>
          <w:rFonts w:cs="Bookman Old Style" w:ascii="Bookman Old Style" w:hAnsi="Bookman Old Style"/>
        </w:rPr>
        <w:t>Ja, waartoe kunnen wij anders de toevlucht nemen dan tot de behoeften van onze tijd en van de moderne mens, wanneer wij eerst de Schrift op dood spoor hebben gerangeerd. Of heeft men juist daarom de Bijbel buiten spel gez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ij het rapport van de Synode erop nakijken, hoe men met de Schrift omgaat, dan moeten wij wel tot deze conclusie komen. De Efezebrief is wellicht niet van Paulus, maar weerspiegelt een wat latere ontwikkeling. De Pastorale Brieven (Timotheüs, Titus, Filémon) zijn zeker uit later tijd. Wel, dan hebben we de handen vrij om met de rest van het Nieuwe Testament, waarin de ambten zeker niet in die mate als in de genoemde brieven naar voren komen, te doen naar willekeur. En dat betekent, dat wij elkaar in onze tijd (onze tijd die zo ver af staat van het geestelijk klimaat van de eerste christengemeente) het beeld van een charismatische gemeente kunnen voorhouden, waarin de ambten (haast?) overbodig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maals, wij aanvaarden dit uitgangspunt niet. Ook de oudste gegevens van het Nieuwe Testament (b.v. Fil. 1:1), ook het boek van de Handelingen, dat ons op een betrouwbare wijze beschrijft, hoe de apostel Paulus beval, wat hij aan Titus (1:5) schrijft ‘van stad tot stad ouderlingen aan te stellen’ (Hand. 14:23; 20:17, 18), spreken over de ouderlingen en diakenen der gemeente. Niets wijst erop, dat het in de oudste christengemeenten anders lag dan bijvoorbeeld in de situatie van de Pastorale Brieven. En als er sprake kan zijn van ontwikkeling, dan is het een ontwikkeling van wat er tevoren reeds was. Nadere ontvouwing, duidelijker omschrijving, waarvoor we God dankbaar zijn. </w:t>
      </w:r>
    </w:p>
    <w:p>
      <w:pPr>
        <w:pStyle w:val="Normal"/>
        <w:jc w:val="both"/>
        <w:rPr>
          <w:rFonts w:ascii="Bookman Old Style" w:hAnsi="Bookman Old Style" w:cs="Bookman Old Style"/>
        </w:rPr>
      </w:pPr>
      <w:r>
        <w:rPr>
          <w:rFonts w:cs="Bookman Old Style" w:ascii="Bookman Old Style" w:hAnsi="Bookman Old Style"/>
        </w:rPr>
        <w:t>Ook op dit punt geloven we in de éénheid van de Schrift, ook al geloven we meteen, dat er later veel van de Geest-rijke werkingen en bedieningen in de eerste christengemeente verdwenen zijn. Dat laatste echter betekent niet, dat dit de opkomst van het ambt teweeggebracht heeft of dat het ambt te waarderen zou zijn als een tweederangs - structuur vergeleken bij de zogenoemde charismatische geleding van de eerste christengemeente. Wel is het uiteraard zo, dat in de eerste tijd naast de ambten, die wij noemden (ouderlingen, diakenen) de figuren van de apostelen en o.a. de door hen aangestelde evangelisten als leidinggevende personen een belangrijke plaats in de gemeente innamen. Een plaats die straks meer en meer (na hun wegvallen) moet zijn opgevuld door degenen die op apostolisch gezag de ambtelijke leiding in de gemeenten gekregen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ziet, het valt met de zogenaamde veelheid van Nieuwtestamentische gegevens ten aanzien van het ambt bij nader inzien nogal mee. Naar mijn inzicht kunnen noch de Quakers, die het ambt niet kennen, noch de Rooms-Katholieken, waar het heil exclusief opgesloten zit in het ambt, zich beroepen op het Nieuwe Testament. Ook geloof ik, dat dr. Van 't Spijker geen recht doet aan de reformatie, wanneer hij zegt </w:t>
      </w:r>
      <w:r>
        <w:rPr>
          <w:rStyle w:val="FootnoteCharacters"/>
          <w:rStyle w:val="FootnoteAnchor"/>
          <w:rFonts w:cs="Bookman Old Style" w:ascii="Bookman Old Style" w:hAnsi="Bookman Old Style"/>
        </w:rPr>
        <w:footnoteReference w:id="10"/>
      </w:r>
      <w:r>
        <w:rPr>
          <w:rFonts w:cs="Bookman Old Style" w:ascii="Bookman Old Style" w:hAnsi="Bookman Old Style"/>
        </w:rPr>
        <w:t>, dat binnen het gereformeerde standpunt (t.a.v. de ambten) van oorsprong een ruimte is, die elke ambtsvervulling, waaraan in de gemeente van Christus behoefte bestaat, mogelijk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Wat is een ambt?</w:t>
      </w:r>
    </w:p>
    <w:p>
      <w:pPr>
        <w:pStyle w:val="Normal"/>
        <w:jc w:val="both"/>
        <w:rPr>
          <w:rFonts w:ascii="Bookman Old Style" w:hAnsi="Bookman Old Style" w:cs="Bookman Old Style"/>
        </w:rPr>
      </w:pPr>
      <w:r>
        <w:rPr>
          <w:rFonts w:cs="Bookman Old Style" w:ascii="Bookman Old Style" w:hAnsi="Bookman Old Style"/>
        </w:rPr>
        <w:t xml:space="preserve">Als wij ons nu de vraag stellen, wat in de Bijbel een ambt is, moeten we vooropstellen, dat het woord ambt in het Nieuwe Testament ter aanduiding van het werk van een opziener voorkomt, maar slechts een enkele keer (Hand. 1:20: met het oog op het apostelschap; 1 Tim. 3:1: met het oog op de ouderling - opziener in de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evenwel niet om een woord, 't gaat om de zaak. En dan is het duidelijk, dat in het Nieuwe Testament de ambten, zijnde de leidinggevende organen van de gemeente, door de verhoogde Christus zijn gegeven en ingesteld. Zo lezen wij in Efeze 4:11: ‘En Dezelfde heeft gegeven sommigen tot apostelen en sommigen tot profeten en sommigen tot evangelisten en sommigen tot herders en leraars. De opzieners van de gemeente te Efeze (Hand. 20:28) zijn door de Heilige Geest als zodanig over de gemeente gesteld ‘om de gemeente Gods te weiden, welke Hij verkregen heeft door Zijn eigen bloed’. En van de zeven uit Handelingen 6, in wie we volgens het oude bevestigingsformulier voor ouderlingen en diakenen de oorsprong en instelling van het diakenambt terugvinden, wordt gezegd, dat zij onder de leiding van de Heilige Geest op apostolisch gezag zijn aangesteld (Hand. 6:3,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mbten komen dus niet op uit de behoefte van een bepaalde tijd. Zij hangen aan een hemelse beschikking. Christus versiert ze met de volmacht van Zijn Geest, zodat de gemeente in prediking en pastoraat en in christelijke zorg voor elkander als het ware doordrenkt wordt met Zijn hemels onderwijs. De ambten zijn er: ‘tot volmaking der heiligen, tot het werk der bediening’ om de heiligen toe te rusten tot dienstbetoon, tot de opbouw van het lichaam van Christus’ (Efeze 4: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t op datgene wat de mens doet als antwoord op de openbaring Gods valt dus bij het ambt de nadruk. Ook niet op ons dienen. Daarom en zo gezien is het misleidend te spreken over ambt als dienst zondermeer. Door de ambten handelt de verhoogde Christus in Zijn gemeente en daardoor op aar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t voor niets gaat prof. H. Bavinck bij zijn bespreking van de ambtsleer in zijn Gereformeerde Dogmatiek uit van de ambten van Christus. Hij, Christus, oefent nog steeds Zijn Koninklijke, Priesterlijke en Profetische ambtsbediening uit in de weg van de door Hem ingestelde ambten: ‘Door het leraarsambt onderwijst Christus, door het ouderlingenambt leidt Hij, door het diakenambt verzorgt Hij Zijn kudde; en door alle drie bewijst Hij Zich te zijn onze hoogste Profeet, onze eeuwige Koning en onze barmhartige Hogepriester’. </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Prof. Van Ruler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zegt: ‘Christus bedient in de ambten der ekklesia (kerk) Zelf Zijn eigen drievoudige ambten. Dit is ‘de voornaamste zenuw, waardoor de gelovigen in één lichaam verbonden zijn’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wordt de apostolische prediking (‘parathèkè’-pand) door bekwame ambtsdragers voortgedragen (2 Tim. 2:2; 1 Tim. 6:20; 2 Tim 1:14). En met dit gezag bekleed, dienen zij samen ‘de enige algemene Bisschop en het enige Hoofd der Kerk, Jezus Christus’ (Ned. gel. bel., art. 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eze wijze is de ambtelijke werkzaamheid in de gemeente van Christus een gezaghebbend dienen van Hem en van elkaar, door Hemzelf uitgelokt. En het woord ‘dienen’ gebruiken we dan zo uitdrukkelijk om te onderstrepen, dat het gezag van een ambt en van een ambtsdrager niets te maken heeft met heerszucht. Het gezag van het ambt ligt in haar hemelse instelling, in het Woord Gods, in Christus. Onder deze volmacht hebben wij allen te bu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nieuw moeten we zeggen, dat het synodale studierapport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over het ambt deze registers niet opentrekt. ‘Onder ambten’, zo wordt ons daar als definitie gegeven, ‘verstaan wij die binnen een christelijke kerkgemeenschap algemeen erkende functies, die zich van haar andere functies daardoor onderscheiden, dat zij het heil van Christus representeren en vertolken en dusdoende de kerk met gezag bij Zijn genade en bedoelingen bepalen’. Maar het gaat niet bij de ambten om hun al of niet erkend zijn binnen een (de) kerk(en). Het gaat om instellingen van Christus, ook al zouden deze in het geheel geen erkenning meer vinden. Verder is bijvoorbeeld een jeugdwerkleider nog geen ambtsdrager, ook al representeert hij ergen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3. De vulling van het ambt</w:t>
      </w:r>
    </w:p>
    <w:p>
      <w:pPr>
        <w:pStyle w:val="Normal"/>
        <w:jc w:val="both"/>
        <w:rPr>
          <w:rFonts w:ascii="Bookman Old Style" w:hAnsi="Bookman Old Style" w:cs="Bookman Old Style"/>
        </w:rPr>
      </w:pPr>
      <w:r>
        <w:rPr>
          <w:rFonts w:cs="Bookman Old Style" w:ascii="Bookman Old Style" w:hAnsi="Bookman Old Style"/>
        </w:rPr>
        <w:t>Van hieruit kunnen wij, dunkt mij, eerst recht spreken over de bedoeling, waarmee het ambt is ingezet. Het dient ‘tot toerusting van de heiligen, tot opbouw van het lichaam van Christus’ (Efeze 4:12). Christus heeft de ambten gegeven, opdat wij zouden opwassen in de kennis van Hem en zouden komen tot de volwassenheid des geloof (Efeze 4:13). Met het oog op de verdieping in de geloofsbeleving schenkt Christus dus de ambten. Zij mogen ertoe dienen om de gemeente als een bruid steeds meer te verenigen met haar Bruidegom Christus. En zo zal die gemeente sterk staan in de verleiding der geesten en zich niet laten verkwanselen door allerlei wind van leer (Efeze 4:14). Zo kan ze werkelijk dienstbaar zijn aan de komst van Gods Koninkrijk op aarde, een stad op de be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betekent, dat een dominee, ouderling en diaken zich niet doodlopen in maatschappelijke en politieke activiteiten. Het is genoeg, als zij de gemeente doen verstaan, dat zij, allen te samen en ieder voor zich, hier grote verantwoordelijkheden hebben. Als het hart van de gemeente ligt in de rechtvaardiging van de goddeloze (en dat is zo), dan worden de ambtsdragers daar door Christus ingezet. Zij mogen in de lijn van Johannes de Doper de vrienden van de Bruidegom zijn, die in Zijn Naam dingen naar de hand van de bruid, naar haar hart. En dan moeten zij, zelf van harte ingewonnen voor het grote geheimenis van de genade van God, onvermoeid de mensen smeken: ‘Laat u met God verzoenen’ (2 Kor. 5:20) . In dit opzicht staan zij in de apostolische successie, dat God het Woord der verzoening (de apostolische prediking van gericht en genade) in hen gelegd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ontdekken we steeds weer in de kerkelijke gesprekken onder ambtsdragers een dodelijke vanzelfsprekendheid op dit punt. Men is geestelijk gearriveerd. Men weet de dingen allang. 't Schijnt een oud verhaal, waarover we nu zo langzamerhand wel uitgepraat zijn, om nu eindelijk eens op maatschappelijk en politiek terrein tot daden te komen. Wanneer hoort men dominees en ouderlingen op ambtelijke vergaderingen nog eens spreken over de dingen die God aan hun ziel gedaan heeft? Men is een ‘beslissende stap’ verder. De wereld schijnt nog vijfendertig jaar te kunnen bestaan en vóór die tijd moeten wij de ‘sjaloom’, het vreedzaam samenleven der volkeren bereikt hebben, desnoods met geweld. Dat er geen weg is naar deze ‘sjaloom’ dan door de poort van de persoonlijke bekering en een hartelijk geloof in Christus (en dat was de prediking van profeten en apostelen), dat doet blijkbaar minder terzake. En dat de gemeente van Christus hoe langer hoe meer de ‘gesmade weduwe’ in deze wereld worden zal, die haar Bruidegom met groot verlangen tegemoet ziet, waar leeft dat n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dat ontslaat ons niet van onze maatschappelijke en politieke verantwoordelijkheden. Maar we moeten de taken van kerk en overheid niet met elkaar verwarren. Of om het anders te zeggen: De kerk als instituut en het ambt als instituut in die kerk hebben minder te maken met problemen van luchtvervuiling, enz. dan de kerk als organisme. Dat wil zeggen, dat in de rondom het Woord vergaderde gemeente de professor naast de schooljongen en het tweede kamerlid naast een eenvoudige huismoeder zitten om samen bezield te worden met het grote geheim van Christus’ liefde en om van daaruit ieder voor zich in allerlei maatschappelijke en politieke gemeenschappen hun geloofsgemeenschap met Christus uit te leven en uit te dragen. Zo worden de heiligen toegerust tot dienstbetoon (Ef. 4:12).</w:t>
      </w:r>
    </w:p>
    <w:p>
      <w:pPr>
        <w:pStyle w:val="Normal"/>
        <w:jc w:val="both"/>
        <w:rPr/>
      </w:pPr>
      <w:r>
        <w:rPr>
          <w:rFonts w:cs="Bookman Old Style" w:ascii="Bookman Old Style" w:hAnsi="Bookman Old Style"/>
        </w:rPr>
        <w:t xml:space="preserve">Met het oog op het hart van het Evangelie, de rechtvaardiging van de goddeloze heeft Luther zich ten aanzien van de ambten hoofdzakelijk beperkt tot het herstel van het oorspronkelijke ‘Pfarramt’ (het predikambt). Calvijn legde daarnaast alle nadruk op het ouderlingenambt, kenmerk van de Gereformeerde kerkregering daarna. </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de diaken die aan de barmhartigheid van Christus daadwerkelijke gestalte geven mag, gaan de dienaar des Woords en de ouderling vanuit het centrum van de eredienst, de bediening der verzoening, op pad. Dan is ook het huisbezoek erop gericht, dat wij met de mensen spreken over hun eeuwig heil. Is het vrede tussen God en uw ziel? Alleen zo gaan we akkoord met de opvattingen van prof. Van Ruler, dat de ouderling om de kerk heengaat en de heiliging van heel het leven op het oog heeft. Met andere woorden: van daaruit komen ook op huisbezoek volop de dagelijkse noden en vragen, de taak die wij hebben in de wereld, aan de 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dit zicht op gemeente en ambt is er geen sprake van onduidelijkheid ten aanzien van het ambt. Wanneer de zogenaamde rolbegeerte van de ambtsdragers, de dominees vooraan, zich hoe langer hoe meer richt op het vormingswerk, waardoor de gemeente, opgesplitst in werk- en studiegroepen, tot een politieke pressiegroep moet worden opgekweekt, ja, dan wil ik wel geloven, dat er onduidelijkheid is ten aanzien van het ambtswerk. De arme gemeenteleden zien hun dominee haast nooit meer. De man heeft andere belangen dan met hen te spreken over het éne nodige. De arme man kan het ook allemaal niet meer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hoeft het ook allemaal niet te doen. Hij heeft van Zijn Opdrachtgever een eenvoudige boodschap meegekregen, namelijk om te prediken bekering en vergeving van zonden (Luk. 24:47). En als hij dat doet, dan wordt daardoor ook in de gemeente de liefde gewekt tot het ambt. Ik geloof er niets van, dat de Heere Zelf niet door een bijbelse prediking voor ambtsdragers zorgen zou, die graag bereid zijn om het werk in de gemeente te gaan doen, als ze daartoe geroepen worden en die het ook duidelijk zien, wat hun taak is. Kenden wij samen maar meer van wat van Alleine wordt gezegd, dat hij een sterke begeerte had om heilig voor God te leven en een grenzeloze, onverzadigbare begeerte om zielen te be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er dus in het ambtsrapport van onze synode gesproken wordt over onduidelijkheid van het ambt, dan heeft men daar zelf voor een groot deel de schuld van.</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Men heeft deze onduidelijkheid zelf opgeroepen door zich almaar ‘af te vragen, of de klassieke ambten van de Nederlandse Hervormde Kerk nog wel dienen kunnen om in de hedendaagse samenleving de christelijke gemeenschap te bouwen en haar dienstbaar te doen zijn aan haar opdracht in de wereld’.</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Alsof wij niet te allen tijd gebonden blijven aan wat Christus en de apostelen ons hebben opgedragen! Of zou misschien de kwaal veel dieper liggen? Verstaat men zelf, welk een wereldschokkende dingen er geschieden, als een zondaar wordt wedergeboren tot een levende hoop? En doorleven wij als ambtsdragers nog wel werkelijk het ‘nieuws’ van het Evangelie, waardoor een mens verrukt en blij God weer in de ogen kan zien?! </w:t>
      </w:r>
    </w:p>
    <w:p>
      <w:pPr>
        <w:pStyle w:val="Normal"/>
        <w:jc w:val="both"/>
        <w:rPr>
          <w:rFonts w:ascii="Bookman Old Style" w:hAnsi="Bookman Old Style" w:cs="Bookman Old Style"/>
        </w:rPr>
      </w:pPr>
      <w:r>
        <w:rPr>
          <w:rFonts w:cs="Bookman Old Style" w:ascii="Bookman Old Style" w:hAnsi="Bookman Old Style"/>
        </w:rPr>
        <w:t>Er wordt tegenwoordig alom gesproken over deskundigheid.</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Maar iemand, die de gesprekstechniek in zijn vingers heeft of een knap socioloog is, is om der wille van deze zijn deskundigheid nog geen geschikte ambtsdrager. Deskundigheid zonder vreze des Heeren ruïneert de kerk. Calvijn zegt: ‘Al wie dus deze orde, waarover wij handelen, en deze soort van regering poogt te vernietigen of verkleint, alsof ze minder noodzakelijk was, legt het toe op de verstrooiing of liever gezegd de val en de ondergang der kerk’ .</w:t>
      </w:r>
      <w:r>
        <w:rPr>
          <w:rStyle w:val="FootnoteCharacters"/>
          <w:rStyle w:val="FootnoteAnchor"/>
          <w:rFonts w:cs="Bookman Old Style" w:ascii="Bookman Old Style" w:hAnsi="Bookman Old Style"/>
        </w:rPr>
        <w:footnoteReference w:id="1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 Ambt en gemeente</w:t>
      </w:r>
    </w:p>
    <w:p>
      <w:pPr>
        <w:pStyle w:val="Normal"/>
        <w:jc w:val="both"/>
        <w:rPr>
          <w:rFonts w:ascii="Bookman Old Style" w:hAnsi="Bookman Old Style" w:cs="Bookman Old Style"/>
        </w:rPr>
      </w:pPr>
      <w:r>
        <w:rPr>
          <w:rFonts w:cs="Bookman Old Style" w:ascii="Bookman Old Style" w:hAnsi="Bookman Old Style"/>
        </w:rPr>
        <w:t xml:space="preserve">Maar nu komt evenwel de vraag op, of het ambt eigenlijk wel noodzakelijk is, aangezien er ook zoiets is als het algemeen ambt van alle gelovigen. ‘Waarom wordt gij een Christen genaamd?’, vraagt de Heidelbergse Catechismus (Zondag 12) . En het antwoord luidt: ‘Omdat ik door het geloof een lidmaat van Christus en alzo Zijn zalving deelachtig ben...’ Ieder christenmens is geroepen tot een profetische, priesterlijke en koninklijke taak (1 Petr. 2:9; Rom. 12:2; Openb. 1:6, enz.). De gemeente van Christus is door God ten eeuwige leven uitverkoren (Heid. Cat., Zondag 21). Daarmee is haar ambtelijke roeping gegeven. Zij is uitverkoren tot het dienen van God en de naaste. De heilige Doop is daarvan het teken en de wedergeboorte de vrucht. </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En zo is de kerk als een gezin, waarin vader, moeder, kinderen en dienstbaren allen hun eigen functie hebben. </w:t>
      </w:r>
      <w:r>
        <w:rPr>
          <w:rStyle w:val="FootnoteCharacters"/>
          <w:rStyle w:val="FootnoteAnchor"/>
          <w:rFonts w:cs="Bookman Old Style" w:ascii="Bookman Old Style" w:hAnsi="Bookman Old Style"/>
        </w:rPr>
        <w:footnoteReference w:id="2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mbten zijn er niet om de gemeente mond-dood te maken, op de manier van: Wij hebben een dominee en ouderlingen, die knappen het wel op. De kerkelijke ambten zijn er vooral ook om het algemene ambt der gelovigen te activeren. Wij moeten allen weer onze roeping verstaan om profetisch, priesterlijk en koninklijk bezig te zijn. Er zijn nog zoveel verborgen talenten in de gemeente, die door het ambt niet verduisterd mogen worden, maar juist voor de dag gehaald en ingeschakeld in het jeugdwerk, in de zorg voor zieken en bejaarden, bij het huisbezoek, in het leidinggeven en gaat u maar door. Ledigheid is, zeker in de kerk, des duivels oorkussen. Ieder moet met de hem verleende genadegaven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s de ambten maken het algemeen ambt der gelovigen niet overbodig. Men zou zelfs kunnen zeggen, dat zij er een verbijzondering van zijn, maar dan in deze zin, dat de ambtsdragers gewone gemeenteleden zijn, die van God bijzondere genadegaven ontvangen hebben om het geheel van de gemeente te dienen in prediking, opzicht en liefdebetoon en die daartoe door God en die gemeente geroep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nogmaals, is dan het bijzondere ambt eigenlijk wel nodig? ‘Waar twee of drie in Christus’ Naam vergaderd zijn, daar is Hij toch in het midden van hen’? (Matth. 18:20). Daarom heeft immers ook de Reformatie durven breken met Rome. Zij wist, dat het niet waar was, dat het kerk-zijn hangt aan de paus en de bisschop, zelfs als dezen de leer van de antichrist zouden verkondigen. Waar Christus Zijn schapen heeft, in het geloof met Hem en met elkaar verenigd, daar is Hij. </w:t>
      </w:r>
    </w:p>
    <w:p>
      <w:pPr>
        <w:pStyle w:val="Normal"/>
        <w:jc w:val="both"/>
        <w:rPr/>
      </w:pPr>
      <w:r>
        <w:rPr>
          <w:rFonts w:cs="Bookman Old Style" w:ascii="Bookman Old Style" w:hAnsi="Bookman Old Style"/>
        </w:rPr>
        <w:t xml:space="preserve">Maar kan dat zonder het bijzondere ambt? Nee, de reformatie nam dat bijzondere ambt mee in het algemeen ambt aller gelovigen. En God heeft het er weer uitgehaald, doordat Hij door bemiddeling van mannen als Luther en Calvijn en Bucer en vele anderen de ambten liet instellen en onder hun prediking mensen daartoe bekwaamde. De reformatoren verzetten zich heftig tegen de Roomse hiërarchie enerzijds, waarin het heil opgesloten werd in het ambt, maar net zo hard tegen de Doperse verwerping van de ambten, waardoor de orde Gods en de instelling van de apostelen vernietigd werden. In een kerk zijn niet alleen personen, maar ook dingen </w:t>
      </w:r>
      <w:r>
        <w:rPr>
          <w:rStyle w:val="FootnoteCharacters"/>
          <w:rStyle w:val="FootnoteAnchor"/>
          <w:rFonts w:cs="Bookman Old Style" w:ascii="Bookman Old Style" w:hAnsi="Bookman Old Style"/>
        </w:rPr>
        <w:footnoteReference w:id="22"/>
      </w:r>
      <w:r>
        <w:rPr>
          <w:rFonts w:cs="Bookman Old Style" w:ascii="Bookman Old Style" w:hAnsi="Bookman Old Style"/>
        </w:rPr>
        <w:t>, ook heilige instellingen zoals de prediking, de sacramenten, de ambten. En daar moeten we diep respect voor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uther dacht aanvankelijk, dat het algemeen priesterschap der gelovigen ook betekende, dat in feite iedere gelovige bevoegd was om Woord en Sacrament te bedienen, maar dat het ter wille van de orde nodig was, dat één van hen het deed. </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Later, in de strijd met de Dopersen hebben hij en ook de anderen reformatoren leren verstaan, dat we niet uitsluitend mogen uitgaan van het algemene ambt aller gelovigen, doch dat het niet slechts een zaak van orde, maar ook van verordening is (van Godswege), dat er ambten zijn in bijzondere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dan het bijzondere ambt niet los van de gemeente. Het staat er niet torenhoog boven. God roept ertoe in de weg van het algemene ambt aller gelovigen. Maar dan krijgt dit bijzondere ambt ook iets van het ‘tegenover’ van het Woord, van het gezag dat Christus Zelf eraan verleende: ‘Wie u hoort, die hoort Mij...’ (Luk. 10:16). In de gereformeerde ambtsopvatting loopt er een lijn van Christus naar de gemeente (ieder kan vrijuit zijn zonden belijden en vergiffenis ontvangen bij Christus Zelf; daar behoeft de biechtstoel niet tussen). Maar er loopt ook een lijn van Christus naar het ambt; het heeft God behaagd om Zijn heil te laten bemiddelen door de door Hem daartoe geroepen ambtsdragers. En zo is er een voortdurend heen en weer tussen gemeente en ambt. Dat wil zeggen, dat het ambt van Christus’ wege er niet komt buiten de gemeente om, maar ook, dat de gemeente er niet behoorlijk kan zijn dan door bemiddeling van het amb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5. Ambt, charisma en roeping</w:t>
      </w:r>
    </w:p>
    <w:p>
      <w:pPr>
        <w:pStyle w:val="Normal"/>
        <w:jc w:val="both"/>
        <w:rPr>
          <w:rFonts w:ascii="Bookman Old Style" w:hAnsi="Bookman Old Style" w:cs="Bookman Old Style"/>
        </w:rPr>
      </w:pPr>
      <w:r>
        <w:rPr>
          <w:rFonts w:cs="Bookman Old Style" w:ascii="Bookman Old Style" w:hAnsi="Bookman Old Style"/>
        </w:rPr>
        <w:t xml:space="preserve">Een andere vraag dringt zich echter op, namelijk of ieder gemeentelid zondermeer mogelijkerwijs tot het ambt geroepen kan worden. Gelovigen krijgen immers door Gods Geest bepaalde zogenaamde charismata toebedeeld: genadegaven waarmee de gemeente gediend moet worden. Naast en in de genadegave der verlossing (Rom. 5:15) bracht de Heilige Geest in de Nieuwtestamentische gemeenten ook genadebedieningen tot openbaring, zoals profetie, bediening, leren, gave der genezing, gave van het onderscheiden der geesten en het spreken in tongen, enz. (vgl. Rom. 12:6, 7 en 1 Kor. 12:7-11). </w:t>
      </w:r>
    </w:p>
    <w:p>
      <w:pPr>
        <w:pStyle w:val="Normal"/>
        <w:jc w:val="both"/>
        <w:rPr>
          <w:rFonts w:ascii="Bookman Old Style" w:hAnsi="Bookman Old Style" w:cs="Bookman Old Style"/>
        </w:rPr>
      </w:pPr>
      <w:r>
        <w:rPr>
          <w:rFonts w:cs="Bookman Old Style" w:ascii="Bookman Old Style" w:hAnsi="Bookman Old Style"/>
        </w:rPr>
        <w:t>En werden nu al deze charismatisch bezielde mensen ook ambtsdrager? Dat is niet het geval. Want reeds in de bloeitijd van de eerste christengemeenten waren er naast deze charismatische leden der gemeente ook ambtsdragers (o.a. Fil. 1:1) . Niet elk charisma leidde tot het ambt. Ook is het niet zo, dat het ambt slechts een ‘noodmaatregel’ is, een kerkelijke instelling uit later tijd bij gebrek aan wat beters (namelijk de charism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bt en charismata staan dus naast elkaar. Ja, we moeten zelfs zeggen, dat het kerkelijke ambt één van die vele genadegaven des Geestes is. En niet ieder heeft deze genadegave van het ambt ontvangen. Ook kunnen we niet zeggen, dat ieder gemeentelid noodzakelijk een bijzondere genadegave des Geestes bezit.</w:t>
      </w:r>
    </w:p>
    <w:p>
      <w:pPr>
        <w:pStyle w:val="Normal"/>
        <w:jc w:val="both"/>
        <w:rPr>
          <w:rFonts w:ascii="Bookman Old Style" w:hAnsi="Bookman Old Style" w:cs="Bookman Old Style"/>
        </w:rPr>
      </w:pPr>
      <w:r>
        <w:rPr>
          <w:rFonts w:cs="Bookman Old Style" w:ascii="Bookman Old Style" w:hAnsi="Bookman Old Style"/>
        </w:rPr>
        <w:t xml:space="preserve">Maar wie worden er dan eigenlijk wel tot de ambten geroepen? En hoe geschiedt deze roeping? Ons antwoord moet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roeping tot het ambt komt tot ons in de weg van de vreze des Heeren. Niemand is van Godswege wettig tot het ambt geroepen dan hij die de genadegave (het charisma) aller ware gelovigen kent, namelijk de kennis van het heil in Christus Jezus. Een ambtsdrager die werkelijk vruchtbaar en zegenrijk arbeiden wil, heeft de ‘insertio in Christo’ (het ingeplant zijn in Christus) nodig.</w:t>
      </w:r>
    </w:p>
    <w:p>
      <w:pPr>
        <w:pStyle w:val="Normal"/>
        <w:jc w:val="both"/>
        <w:rPr/>
      </w:pPr>
      <w:r>
        <w:rPr>
          <w:rFonts w:cs="Bookman Old Style" w:ascii="Bookman Old Style" w:hAnsi="Bookman Old Style"/>
        </w:rPr>
        <w:t xml:space="preserve">De roeping van God tot het ambt komt tot ons, doordat de Heere in onze ziel een begeerte legt om de kerk des Heeren te stichten. </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In de regel is het dus niet zo, dat iemand tegen zijn wil tot het ambt geroepen wordt. Men mag er zelfs zeer begerig naar zijn en inmiddels wachten op Gods tijd, totdat men in een ordelijke weg daartoe geroepen wordt. </w:t>
      </w:r>
    </w:p>
    <w:p>
      <w:pPr>
        <w:pStyle w:val="Normal"/>
        <w:jc w:val="both"/>
        <w:rPr>
          <w:rFonts w:ascii="Bookman Old Style" w:hAnsi="Bookman Old Style" w:cs="Bookman Old Style"/>
        </w:rPr>
      </w:pPr>
      <w:r>
        <w:rPr>
          <w:rFonts w:cs="Bookman Old Style" w:ascii="Bookman Old Style" w:hAnsi="Bookman Old Style"/>
        </w:rPr>
        <w:t>De roeping van God tot het ambt komt tot ons, doordat de Heere ons door Zijn Geest bekwaamt en ons het charisma ondermeer van het leren, het onderwijzen en vermanen en onderscheiden der geesten, het leidinggeven in het opzicht over de gemeente toevertrouwt. Wie door God geroepen is, ontvangt, ja ontving van Hem ook de bekwaamheid daartoe, ook al is hij er zichzelf vaak niet van bewust en moet hij niet zelden van onbekwaamheid in zichzelf spreken. Deze bekwaamheid tot het ambt is niet maar een zaak van natuurlijke aanleg. Men kan deskundig zijn in het leiden van vergaderingen, maar daarom is men nog geen goede voorzitter van een kerkenraad. Men kan de gave van het woord hebben (rap van tong zijn) , maar daarom hoort men nog niet altijd op de kansel. Wat God ons aan natuurlijke bekwaamheden geschonken heeft, dat kan wel in de weg van geloof en wedergeboorte tot een charisma worden, waarmee we de gemeente dienen en waarvan we ook in het ambt groot profijt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roeping van God tot het ambt (‘missio Dei’) komt vervolgens tot ons in de weg van de roeping door de gemeente. Het is de gemeente die de door Gods Geest geschonken gaven opmerkt, herkent en erkent. En in Gods Naam verkiest zij zo de ambtsdragers (Hand. 1:23; 6:2-6; 2 Kor. 8 : 19). </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De gemeente heeft dus een wezenlijk aandeel in de roeping tot het ambt. Niet altijd komt dat zo duidelijk tot uitdrukking in onze gemeente. Helaas is het soms het beste (gezien de vervallen toestand van het gemeentelijk leven), dat de kerkenraad zichzelf aanvult. Maar ideaal blijft steeds, dat de gemeente in de verkiezing van haar ambtsdragers ook van haar dienaren des Woords, haar woord blijft meespreken (vgl. Hand. 14:23). </w:t>
      </w:r>
      <w:r>
        <w:rPr>
          <w:rStyle w:val="FootnoteCharacters"/>
          <w:rStyle w:val="FootnoteAnchor"/>
          <w:rFonts w:cs="Bookman Old Style" w:ascii="Bookman Old Style" w:hAnsi="Bookman Old Style"/>
        </w:rPr>
        <w:footnoteReference w:id="2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nslotte behoort bij de roeping tot het ambt ook de openbare aanstelling daartoe, de ordinantie. Daarbij behoort als ceremonie de oplegging der handen. Calvijn vindt deze ceremonie niet onnuttig, mits ze niet tot bijgelovig misbruik leidt. </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De apostelen legden de ouderlingen ook de handen op (1 Tim. 4:14) en wijdden ze aldus in tot hun heilige dienst, boden ze dusdoende aan God aan. ‘Door zulk een teken’, zegt Calvijn, ‘wordt de waardigheid der bediening aan het volk aangeprezen en ook wordt hij die geordineerd wordt, er daardoor aan herinnerd, dat hij nu niet meer zijn eigen meester is, maar dat hij aan God en de kerk tot dienstbaarheid is toegewezen’. De oplegging der handen betekent dus niet een overdracht van gezag in de zin van de apostolische successie. Wel wordt de te bevestigen ambtsdrager daardoor als door een zichtbaar teken publiek aangewezen als degene, aan wiens onderwijs men zich heeft te onderwerpen, terwijl de handoplegging voor hemzelf een symbool is van de beloften des Geestes, die door de gemeente voor het ambt worden afgesmeekt en door de Heilige Geest ter bekwaammaking voor zijn ambtswerk hem worden toegereikt. Enkele oud-gereformeerde Synoden lieten de handoplegging als zijnde superstitieus (bijgelovig) weg. We doen er echter goed aan dit gebruik in ere te houden, maar dan met bovenbedoelde betek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6. Het aantal ambten</w:t>
      </w:r>
    </w:p>
    <w:p>
      <w:pPr>
        <w:pStyle w:val="Normal"/>
        <w:jc w:val="both"/>
        <w:rPr/>
      </w:pPr>
      <w:r>
        <w:rPr>
          <w:rFonts w:cs="Bookman Old Style" w:ascii="Bookman Old Style" w:hAnsi="Bookman Old Style"/>
        </w:rPr>
        <w:t>Nog één vraag, die eigenlijk veel uitvoeriger behandeld moest worden dan in het korte bestek van een lezing mogelijk is, wacht nog op antwoord. Het is de vraag naar het aantal ambten. Zoals u weet, zijn wij gewend bij ambten te denken aan dienaren des Woords, ouderlingen en diakenen.</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Maar al meteen moeten wij vaststellen, dat er in de eerste christengemeenten althans ambten zijn geweest, die we nu niet meer ken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denken aan het ambt van apostel, een uniek ambt. Dit heeft te maken met een directe opdracht van Christus en niemand zal met goed recht kunnen ontkennen, dat het apostelambt zodanig met de grondlegging der gemeente gegeven is geweest, dat het na de fundering van Christus’ kerk verdwenen is. De Kerk heeft geen dienaren meer die van directe openbaring leven, omdat zij oor- en ooggetuigen van Christus geweest zijn of onmiddellijk uit Gods Geest bediend werden. Daarnaast treffen we in het Nieuwe Testament de evangelisten aan (Ef. 4:11; 2 Tim. 4:5; Hand. 21:8, enz.) , apostolische helpers, een soort zendelingen wellicht, die het werk van de apostelen, door met het Evangelie rond te trekken, voortzetten. </w:t>
      </w:r>
    </w:p>
    <w:p>
      <w:pPr>
        <w:pStyle w:val="Normal"/>
        <w:jc w:val="both"/>
        <w:rPr>
          <w:rFonts w:ascii="Bookman Old Style" w:hAnsi="Bookman Old Style" w:cs="Bookman Old Style"/>
        </w:rPr>
      </w:pPr>
      <w:r>
        <w:rPr>
          <w:rFonts w:cs="Bookman Old Style" w:ascii="Bookman Old Style" w:hAnsi="Bookman Old Style"/>
        </w:rPr>
        <w:t>In de na-apostolische tijd verdwijnt ook dit ambt in zekere zin. Maar er is niets op tegen om de lijn van deze figuur van de evangelist uit de tijd van het Nieuwe Testament door te trekken naar de dienaar des Woords met een bijzondere evangeliserende taak in een gemeente of op het zendingsterrein. Ook een ouderling of kerkelijk werker kan deze taak hebb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enslotte noemt het Nieuwe Testament verder de profeten (Rom. 12:6; 1 Kor. 12 :28, 29; 1 Thess. 5:17-20; Ef. 4:11, enz.). Zij verkondigden het Woord van de Heere, maar wellicht in deze zin, dat zij onder een bijzondere profetische verlichting de wil des Heeren te kennen gaven voor bepaalde situaties, zelfs ook ten aanzien van de toekomst (denk aan Agabus, Hand. 11:27, 28; 21: 10) . Met het oog daarop gaan we dus de veiligste weg, daar deze vorm van profetisme toch wel sterk gebonden lijkt aan de tijd van de bijzondere openbaringen, als wij de lijn van de profeet niet direct doortrekken naar de situatie van de gemeente nu. We denken aan de afwijkingen op dit punt in de loop der eeuwen (Montanus, Maximilla en Priscilla, kort na de tijd van de eerste christengemeente en de Doperse dwalingen in de tijd van de reformatie, waarin zoveel nadruk kwam te vallen op het inwendige licht ten koste van het geschreven Woord van God). Wel zitten we dringend verlegen om profetische bezieling in de gemeente, waardoor de dingen van Gods Woord werkelijk weer enthousiast worden doorleefd en voorgeleefd.</w:t>
      </w:r>
    </w:p>
    <w:p>
      <w:pPr>
        <w:pStyle w:val="Normal"/>
        <w:jc w:val="both"/>
        <w:rPr>
          <w:rFonts w:ascii="Bookman Old Style" w:hAnsi="Bookman Old Style" w:cs="Bookman Old Style"/>
        </w:rPr>
      </w:pPr>
      <w:r>
        <w:rPr>
          <w:rFonts w:cs="Bookman Old Style" w:ascii="Bookman Old Style" w:hAnsi="Bookman Old Style"/>
        </w:rPr>
        <w:t xml:space="preserve">Naast de reeds genoemde charismatische bedieningen in de eerste christengemeenten en de zojuist besproken figuren van ambtsdragers, die slechts tijdelijk in de kerk van Christus hebben gediend, treffen we in het Nieuwe Testament ook ambten aan, die kennelijk overal met het oog op de leiding, die vanuit het Woord aan die gemeenten moet worden gegeven, door de apostelen en ook daarna ingesteld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zijn de ambten van ouderling en diaken (vgl. Fil. 1:1; 1 Tim. 5:17, 18). Uit de pastorale brieven blijkt, hoe deze beide ambten in de gemeente functioneerden of het althans moesten doen. Clemens Romanus (eind eerste eeuw) schrijft vanuit Rome, dat de apostelen, predikende op 't land en in de steden, de eerste bekeerlingen aanstelden tot opzieners en diakenen over degenen die daarna gelovig werden. </w:t>
      </w:r>
    </w:p>
    <w:p>
      <w:pPr>
        <w:pStyle w:val="Normal"/>
        <w:jc w:val="both"/>
        <w:rPr>
          <w:rFonts w:ascii="Bookman Old Style" w:hAnsi="Bookman Old Style" w:cs="Bookman Old Style"/>
        </w:rPr>
      </w:pPr>
      <w:r>
        <w:rPr>
          <w:rFonts w:cs="Bookman Old Style" w:ascii="Bookman Old Style" w:hAnsi="Bookman Old Style"/>
        </w:rPr>
        <w:t>Zeer vermoedelijk moeten we het ons dan aldus voorstellen, dat uit en door de gemeente een kring van oudsten gekozen werd (vgl. Luk. 4:20; Hand. 5:6, 10), uit welke presbyters (oudsten) de episcopen (opzieners) gekozen werden. De uit deze kring van leidinggevende oudsten gekozen opzieners hebben de directe leiding van en het opzicht over de kudde des Heeren (Hand. 20:17, 28; 1 Tim 3:1; 4: 4; Tit. 1:5, 7; Rom. 12: 8 enz.). Een episcoop is dus een oudste met een ambtelijke opdracht. Op hen zal de apostel vooral zien, als hij spreekt over voorstanders (Rom. 12:8) , regeerders (1 Kor. 12:28), leiders, voorgangers (Hebr. 13:7), herders (Ef. 4: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is het echter duidelijk uit een tekst als 1 Tim. 5:17, dat er onder deze regerende episcopen ook waren, die in het bijzonder arbeidden in het Woord en in de leer. Men heeft dezen later ter onderscheiding van de regeerouderlingen daarom ook wel leerouderlingen genoemd. En we blijven, dunkt mij, in de lijn van de Nieuwtestamentische gegevens, als we deze laatsten zien als de herders en leraars die elders in de Schrift worden genoemd. Het herders- en leraarsambt is dan een verbijzondering van het opzieners- en ouderlingenambt. Een dominee mag dus ook wel een lerende ouderling heten. Hier is geen sprake van niveauverschil. Het éne ambt heerst niet over het andere (een oud-gereformeerde stelregel), het staat ook niet boven het andere. Er is wel onderscheid, maar geen gradatie.</w:t>
      </w:r>
    </w:p>
    <w:p>
      <w:pPr>
        <w:pStyle w:val="Normal"/>
        <w:jc w:val="both"/>
        <w:rPr>
          <w:rFonts w:ascii="Bookman Old Style" w:hAnsi="Bookman Old Style" w:cs="Bookman Old Style"/>
        </w:rPr>
      </w:pPr>
      <w:r>
        <w:rPr>
          <w:rFonts w:cs="Bookman Old Style" w:ascii="Bookman Old Style" w:hAnsi="Bookman Old Style"/>
        </w:rPr>
        <w:t xml:space="preserve">In één gemeente waren er meerdere opzieners, maar vermoedelijk slechts enkelen van hen waren arbeiders in het Woord: herders en leraars. Een tekst als Openbaring 2:1, waar gesproken wordt van de engel der gemeente, doet vermoeden, dat de gemeente vaak maar één opziener had, die er zijn dagelijkse werk van maakte om te leren. In verband met de bestrijding van dwaalleer, waarvoor de nodige kennis vereist was, zal al spoedig de behoefte zijn gevoeld om deze lerende ouderlingen in scholen op te leiden, zoals ook de Joodse synagoge dat kende. </w:t>
      </w:r>
      <w:r>
        <w:rPr>
          <w:rStyle w:val="FootnoteCharacters"/>
          <w:rStyle w:val="FootnoteAnchor"/>
          <w:rFonts w:cs="Bookman Old Style" w:ascii="Bookman Old Style" w:hAnsi="Bookman Old Style"/>
        </w:rPr>
        <w:footnoteReference w:id="2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boven genoemde is niet maar een greep uit de veelheid van Nieuwtestamentische gegevens over het ambt. De Calvinistische-Gereformeerde ambtsopvatting, waarin uitgegaan wordt van de opziener der gemeente als het centrale ambtsgegeven in de Schrift, is maar niet een opvatting die naast vele andere kan worden gesteld. Zij mag de beste vertolking heten van wat Gods Woord ons leert. Het is een dubbele misleiding, als men in zogenaamde vrijheid des geestes met het Nieuwe Testament slechts als model op weg gaat om nieuwe ambtsstructuren te zoeken voor de kerk van vandaag, terwijl men dan bovendien nog suggereert, dat ook Calvijn dat zou hebben gedaan. Niets is minder waar dan dat. </w:t>
      </w:r>
    </w:p>
    <w:p>
      <w:pPr>
        <w:pStyle w:val="Normal"/>
        <w:jc w:val="both"/>
        <w:rPr>
          <w:rFonts w:ascii="Bookman Old Style" w:hAnsi="Bookman Old Style" w:cs="Bookman Old Style"/>
        </w:rPr>
      </w:pPr>
      <w:r>
        <w:rPr>
          <w:rFonts w:cs="Bookman Old Style" w:ascii="Bookman Old Style" w:hAnsi="Bookman Old Style"/>
        </w:rPr>
        <w:t>Als wij spreken over de vraag, welke ambten in Christus’ kerk legitiem zijn, dan houden wij ons graag aan wat de Bijbel ons daarover zegt en dan laten wij ons de zogenaamde ambtelijke structuur niet opdrukken door voorschriften van sociologen of psychologen.</w:t>
      </w:r>
    </w:p>
    <w:p>
      <w:pPr>
        <w:pStyle w:val="Normal"/>
        <w:jc w:val="both"/>
        <w:rPr>
          <w:rFonts w:ascii="Bookman Old Style" w:hAnsi="Bookman Old Style" w:cs="Bookman Old Style"/>
        </w:rPr>
      </w:pPr>
      <w:r>
        <w:rPr>
          <w:rFonts w:cs="Bookman Old Style" w:ascii="Bookman Old Style" w:hAnsi="Bookman Old Style"/>
        </w:rPr>
        <w:t xml:space="preserve">Dat wil niet zeggen, dat hiermee opeens alle vragen zijn opgelost. We hebben bijvoorbeeld nog niets gezegd over de figuur van de diaken, die blijkens het Nieuwe Testament naast de opziener-ouderling betrokken was bij het leidinggeven in de gemeente. Naar mijn besef hadden de zeven die in Handelingen 6 gekozen worden voor de uitdeling van de gaven onder de armen, dezelfde functie als de in Fil. 1:1 en in de Pastorale Brieven genoemde diakenen. </w:t>
      </w:r>
    </w:p>
    <w:p>
      <w:pPr>
        <w:pStyle w:val="Normal"/>
        <w:jc w:val="both"/>
        <w:rPr>
          <w:rFonts w:ascii="Bookman Old Style" w:hAnsi="Bookman Old Style" w:cs="Bookman Old Style"/>
        </w:rPr>
      </w:pPr>
      <w:r>
        <w:rPr>
          <w:rFonts w:cs="Bookman Old Style" w:ascii="Bookman Old Style" w:hAnsi="Bookman Old Style"/>
        </w:rPr>
        <w:t>De diaken gaf gestalte aan de barmhartigheid van Christus in de behartiging van de stoffelijke noden der gemeente. Wel is deze figuur van de diaken mede opgekomen uit een behoefte van de tijd, maar dat doet niets af van het feit, dat deze behoefte er één van iedere tijd is en dat we in de instelling van het diakenambt te maken hebben met een duidelijk apostolische opdracht, waarover de hoge goedkeuring van Christus’ Geest is verkregen. Over de positie van de diaken in de kerkenraad is verschillend gedacht. Misschien kunnen we het ‘t beste zo zeggen, dat hij met de kring der ouderlingen en opzieners meekomt en als zodanig betrokken is bij de vragen inzake de leiding der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ook zo schijnen alle kwesties niet te zijn opgelost. We willen niet uitvoerig zijn over de vraag, of er door de Reformatoren steeds eensluidend over het aantal ambten is gesproken. Dat is niet het geval. We weten bijvoorbeeld, dat Calvijn naast de boven genoemde ambten ook het doctorenambt kent. Volgens hem waren er leraars nodig, die de gezonde dogma’s van de kerk moesten bewaren en verdedigen. Hij maakt dus onderscheid tussen herders en leraars. </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Ik meen echter, dat wij over zulke zaken niet behoren te twisten. Wil men naast de onder ons bekende ambten een vierde, nl., dat van Doctor Ecclesiae hebben, dan is daar, dunkt mij, geen bezwaar tegen wanneer althans de relatie met de gemeente gehandhaafd blijft en wanneer zijn ambtsbediening (op scholen en hogescholen) maar dienstbaar blijft aan de opbouw van Christus’ gemeente in het metterdaad verdedigen en verbreiden van de leer van Gods vrije genade. Men weet, dat het, praktisch gesproken, ook al onder ons zo is. We denken aan hen, die bij het onderwijs werkzaam zijn en aan onze kerkelijke hoogler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besluiten het eerste deel van deze voordracht door erop te wijzen, dat in het thans volgende tweede deel allerlei vragen, die nog zijn blijven liggen, als vanzelf aan de orde komen. Over één punt wil ik nog een enkele opmerking maken. Het is namelijk van het grootste belang, dat wij de gegevens die we tot nu toe bijeengebracht hebben, niet alleen overdenken en bestuderen, maar er ook voor opkomen in de huidige verwarrende discussies over het ambt. In kerkenraden, op klassikale vergaderingen, of waar we daar ook maar voor in de gelegenheid zijn. Het is al meer dan eens opgemerkt: Een kerk die zijn eigen ambten vernietigt, vernietigt zichzelf.</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rFonts w:ascii="Bookman Old Style" w:hAnsi="Bookman Old Style" w:cs="Bookman Old Style"/>
        </w:rPr>
      </w:pPr>
      <w:r>
        <w:rPr>
          <w:rFonts w:cs="Bookman Old Style" w:ascii="Bookman Old Style" w:hAnsi="Bookman Old Style"/>
        </w:rPr>
        <w:t>DEEL II: ENKELE KNELPUNTEN IN DE HUIDIGE DISCUSSIE OVER HET AMB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Schrift en traditie</w:t>
      </w:r>
    </w:p>
    <w:p>
      <w:pPr>
        <w:pStyle w:val="Normal"/>
        <w:jc w:val="both"/>
        <w:rPr>
          <w:rFonts w:ascii="Bookman Old Style" w:hAnsi="Bookman Old Style" w:cs="Bookman Old Style"/>
        </w:rPr>
      </w:pPr>
      <w:r>
        <w:rPr>
          <w:rFonts w:cs="Bookman Old Style" w:ascii="Bookman Old Style" w:hAnsi="Bookman Old Style"/>
        </w:rPr>
        <w:t xml:space="preserve">In het kort noemen we nu nog enkele punten, die, naar ons oordeel, in het studierapport over het ambt vanwege onze Generale Synode in flagrante strijd zijn met de dingen, die in de Gereformeerde theologie vanouds volkomen zekerheid had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eds eerder kregen we gelegenheid erop te wijzen, dat men in het studierapport over het ambt op een ongereformeerde wijze met de Schrift omgaat. De gegevens van het Nieuwe Testament worden eerst op een eigenmachtige wijze gerangschikt, op de manier van: De oudste christengemeente was charismatisch geleed, er was geen ambtelijkheid in de zin van de latere ontwikkeling; toen minderden immers de charismatische bedieningen en kwam het ambt sterker op de voorgrond. We hebben gezien, dat deze historische rangschikking onjuis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echter veel dieper ingrijpt, is, dat men de op deze wijze historisch gerangschikte gegevens van het Nieuwe Testament evalueert (om met een modern woord te spreken) ten koste van de ambten, zoals ze ons als gaven van de verhoogde Christus in de Efezebrief en in de Pastorale Brieven worden voorgesteld. Het Nieuwe Testament doet wel mee, maar als model, als een manier waarop men toentertijd de dingen in de gemeenten regelde. Wil men, in zogenaamde vrijheid des Geestes, omdat de situatie van nu daarom vraagt, anders handelen, dan is het ook goed. En men misleidt de lezers dan door te stellen, dat ook Calvijn het op zulk een wijze zou hebben gedaan. Met deze methode krijgt men de handen vrij om de moderne maatschappij het volle pond te geven. Sociologen zullen ons dan verder wel vertellen, hoe het bedrijf van de kerk bemand moet worden en hoe managers te werk moeten gaan in het besturen va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als op zo velerlei terrein van de theologie, wreekt zich hier een onbijbelse en ongereformeerde Schriftbeschouwing. Het Gereformeerde Schriftgeloof, waarin onvoorwaardelijk gebogen wordt voor het unieke gezag van de Bijbel, ook ten aanzien van de ambtsleer, wordt wetticisme in de schoenen geschoven. </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Wij voor ons wensen zo met de Bijbel niet om te gaan. En ook de Bijbel zelf dient zich anders bij ons aan. ‘O, Timotheüs, bewaar het pand, u toebetrouwd’ (1 Tim. 6:20). In dat pand van de apostolische verordeningen en leer ligt ook het ambt opgesl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of. G. C. van Niftrik heeft opgemerkt, dat het Calvinistische staal in het synodale ambtsrapport ontbreekt. Dat is ook zo ten aanzien van de Schriftbeschouwing, die daar achter de schermen meespreekt. Ik kan me zelfs niet aan de indruk onttrekken, dat het gezag van de Bijbel het verliezen moet van een gezag als dat van het oecumenisme, waardoor het in de nabije toekomst in ons land komen moet tot één Evangelische Kerk (inclusief de Rooms-Katholieke). En met het oog daarop is men bereid niet slechts de Bijbel ter discussie te stellen en eigen kerkstructuur en eigen ambtsopvatting als betrekkelijk te beschouwen </w:t>
      </w:r>
      <w:r>
        <w:rPr>
          <w:rStyle w:val="FootnoteCharacters"/>
          <w:rStyle w:val="FootnoteAnchor"/>
          <w:rFonts w:cs="Bookman Old Style" w:ascii="Bookman Old Style" w:hAnsi="Bookman Old Style"/>
        </w:rPr>
        <w:footnoteReference w:id="32"/>
      </w:r>
      <w:r>
        <w:rPr>
          <w:rFonts w:cs="Bookman Old Style" w:ascii="Bookman Old Style" w:hAnsi="Bookman Old Style"/>
        </w:rPr>
        <w:t>, maar ook grote concessies te doen in de richting van een bisschoppelijk ingericht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Gezag en mondigheid</w:t>
      </w:r>
    </w:p>
    <w:p>
      <w:pPr>
        <w:pStyle w:val="Normal"/>
        <w:jc w:val="both"/>
        <w:rPr/>
      </w:pPr>
      <w:r>
        <w:rPr>
          <w:rFonts w:cs="Bookman Old Style" w:ascii="Bookman Old Style" w:hAnsi="Bookman Old Style"/>
        </w:rPr>
        <w:t xml:space="preserve">Een tweede kwestie is die van gezag en mondigheid; woorden, die men tegenwoordig alom hoort gebruiken. In de Middeleeuwen, zo zegt men, was het gezag van de geestelijke gewoon gegeven met het feit, dat hij, wat ontwikkeling en wetenschap betreft, ver boven het volk (de leken) stond. Nu is dat niet meer zo. De dominee is niet meer de man, die veel meer dan anderen weet. Er zijn mensen onder zijn gehoor die veel deskundiger zijn. Bovendien wordt de wetenschap via allerlei communicatiemiddelen haast ogenblikkelijk gepopulariseerd (onder bereik van het volk gebracht). De gemeente is mondig geworden. De grenzen tussen ambt en gemeenteleden vervagen. Naarmate de mondigheid van de gemeente toeneemt, naar die mate wordt het gezag van het ambt minder. ‘Men accepteert in onze dagen iemand met gezag niet langer op grond van de positie, die hij bekleedt’. </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Men moet deskundig zijn. </w:t>
      </w:r>
    </w:p>
    <w:p>
      <w:pPr>
        <w:pStyle w:val="Normal"/>
        <w:jc w:val="both"/>
        <w:rPr>
          <w:rFonts w:ascii="Bookman Old Style" w:hAnsi="Bookman Old Style" w:cs="Bookman Old Style"/>
        </w:rPr>
      </w:pPr>
      <w:r>
        <w:rPr>
          <w:rFonts w:cs="Bookman Old Style" w:ascii="Bookman Old Style" w:hAnsi="Bookman Old Style"/>
        </w:rPr>
        <w:t xml:space="preserve">De (veel te) grote pastorie met de hoge stoep in het dorp is uit de tijd. Men is tegenwoordig wars van opgedrukt, opgesmukt gezag. Reden om het ambt te democratiseren: ieder kan in principe kerkenraadslid worden. Inspraak is ook hier het woord, dat het moet doen. </w:t>
      </w:r>
      <w:r>
        <w:rPr>
          <w:rStyle w:val="FootnoteCharacters"/>
          <w:rStyle w:val="FootnoteAnchor"/>
          <w:rFonts w:cs="Bookman Old Style" w:ascii="Bookman Old Style" w:hAnsi="Bookman Old Style"/>
        </w:rPr>
        <w:footnoteReference w:id="3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is er natuurlijk ontzaggelijk veel veranderd. U behoeft maar te denken aan de protesten in Rooms-Katholieke kringen tegen de paus en pauselijke uitspraken (bijv. over het celibaat). Maar het kan ieder die dicht bij Gods Woord leeft, duidelijk zijn, dat ook de kerk van vandaag meegesleurd dreigt te worden door een revolutiegeest, die tegen iedere vorm van gezag trapt, omdat men voor honderd procent eigen heer en meester zijn w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niet wil luisteren naar de Schrift en er zich met heel zijn bestaan aan wil onderwerpen, behoort in de kerk geen stem (inspraak) te hebben, ook al kan hij nog zo goed theologiseren en redeneren. Hij is ook in geestelijke zin niet mondig te noemen; hij staat zelfs, geestelijk gesproken, nog niet eens in de kinderschoenen; hij moet wederom geboren worden. Eerst zo levert hij zich graag uit aan het gezag van heel het Woord, hoezeer dat hem ook strijdig lijkt met wat het verstand hem zegt. Hij zal dan ook niet verlegen zitten om een politieke preek, met deskundigheid voorbereid en uitgesproken. Daarvoor kan hij elders wel beter terecht dan bij een dominee die zijn arme gemeente maar laat verkommeren, omdat hij tenslotte politiek op de hoogte moet blij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door wederbarende genade zich aan Christus en Zijn Woord heeft uitgeleverd, zit verlegen om een prediking, met het gezag van de Heilige Geest uitgedragen, waarin God Zelf met Zijn boodschap van gericht en genade op hem toekomt. Zo zitten een professor en een prostitué (Van Ruler) naast elkaar op dezelfde kerkbank.</w:t>
      </w:r>
    </w:p>
    <w:p>
      <w:pPr>
        <w:pStyle w:val="Normal"/>
        <w:jc w:val="both"/>
        <w:rPr>
          <w:rFonts w:ascii="Bookman Old Style" w:hAnsi="Bookman Old Style" w:cs="Bookman Old Style"/>
        </w:rPr>
      </w:pPr>
      <w:r>
        <w:rPr>
          <w:rFonts w:cs="Bookman Old Style" w:ascii="Bookman Old Style" w:hAnsi="Bookman Old Style"/>
        </w:rPr>
        <w:t>Ook wanneer een ouderling, die eenvoudig in de vreze des Heeren leeft, al is hij een onontwikkeld man, in gesprek komt met een intellectueel man tijdens een huisbezoek, behoeft hij niet in een kramp te gaan zitten van zijn positie te willen hooghouden. Hij is tenslotte ambtsdrager. De man die hij bezoekt, mag het gerust intellectueel van hem winnen. Het gezag van de ambtsdrager is het gezag van het Woord: Aldus spreekt de Heere! En daar moet iedereen vroeg of laat onder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het gaat over mondigheid in de gemeente van God, dan gaat het erom, dat wij van God een hart en daarom een mond gekregen hebben om de Heere te vrezen, Hem groot te maken om Zijn uitnemende genade, van Hem te getuigen en Hem te dienen. Helaas ontdekken wij, als 't over mondigheid gaat, in de kerk vaak, dat men wel een grote mond heeft en zogenaamd op allerlei terrein deskundig, maar zwaar onkundig in de dingen van Gods verborgen omg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igens hebben wij er niets op tegen, dat er ook academisch gevormde mensen in de kerkbanken zitten, als wij slechts willen vasthouden, dat ze er daar niet horen, omdat zij zulke ‘knappe koppen’ zijn. Als zij vanuit een oprechte vreze Gods de Heere in het ambt willen dienen, zal hun opleiding en inzicht hun wel vaak te pas komen bij de uitoefening van hun ambtelijk werk. Een ouderling die politiek bijbels en goed deskundig geschoold is, zal bijvoorbeeld op huisbezoek, waar de vragen van het dagelijkse leven in al hun verscheidenheid op hem afkomen, daardoor des te beter leiding kunnen geven. Overigens heeft iedere ambtsdrager ernaar te staan, dat Hij de Heere als zijn Schepper en Verlosser kent en daarnaast ook het hart en leven van degenen die aan zijn zorgen zijn toevertrouwd. En dat laatste zal hem ijverig maken in het bestuderen van de levensvragen van alle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3. De bisschoppelijke lijn</w:t>
      </w:r>
    </w:p>
    <w:p>
      <w:pPr>
        <w:pStyle w:val="Normal"/>
        <w:jc w:val="both"/>
        <w:rPr/>
      </w:pPr>
      <w:r>
        <w:rPr>
          <w:rFonts w:cs="Bookman Old Style" w:ascii="Bookman Old Style" w:hAnsi="Bookman Old Style"/>
        </w:rPr>
        <w:t>Een derde knelpunt in de huidige discussies rondom het ambt is dat van de bisschoppelijkheid. Er is in het ambtsrapport van onze synode een laagkerkelijke lijn, waarin van de gevestigde ambtsstructuur weinig of niets overblijft ten gunste van de zogenaamd mondige gemeente; de ‘deskundige’ vormingsleider, maatschappelijke werkster, enz, staan principieel op dezelfde lijn als de predikant, ouderling en diaken. Zij maken om hun deskundigheid in feite de dienst uit. Maar er is in het ambtsrapport ook een hoogkerkelijke lijn, zelfs een bisschoppelijke. De ambten kunnen, zegt men, niet alleen plaatselijk zijn. Er zijn ook boven - lokale, zelfs universele ambten nodig.</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denkt hierbij niet aan bisschoppelijke figuren, die, verbonden aan een classis, provincie of synode (naast al de Raden, die er nu reeds om de synode zweven) een bindende macht krijgen. Men vindt zelfs (geheel in strijd met een eerlijke uitleg van de Schrift), dat men vanuit bepaalde teksten van het Nieuwe Testament episcopaal kan doorredeneren, </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zodat men het kan gaan begrijpen, dat al vroeg in de christelijke kerk het eenhoofdige leiderschap (bisschop, straks paus) opkwam. Het monarchisch bisschopsambt is terug te voeren op een traditie, die al bij Ignatius van Antiochië (begin tweede eeuw) begon. </w:t>
      </w:r>
      <w:r>
        <w:rPr>
          <w:rStyle w:val="FootnoteCharacters"/>
          <w:rStyle w:val="FootnoteAnchor"/>
          <w:rFonts w:cs="Bookman Old Style" w:ascii="Bookman Old Style" w:hAnsi="Bookman Old Style"/>
        </w:rPr>
        <w:footnoteReference w:id="3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wezen wordt ook naar de Duitse superintendenten en naar de Schots-Presbyteriaanse moderator. Ook wordt melding gemaakt van Melanchtons houding bij zijn ondertekening van Luthers Schmalkaldische artikelen in 1537, waarbij Melanchton moet hebben gezegd, dat hij ter wille van de vrede en eenheid de paus wel wilde aanvaarden, als deze de prediking van het Evangelie wilde toelaten en men zijn ambt als van menselijk recht mocht beschouwen. </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Op het ogenblik lijken onze visitatoren-provinciaal en -generaal het meest op deze zogenoemd boven-lokale ambtsdrag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ver dit onderwerp is al veel geschreven. We maken er de volgende opmerkingen ov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Alles wijst erop, dat de ontwikkeling in de kerk na de tijd van het Nieuwe Testament al vrij spoedig, niet alleen in de leer, maar ook in de ambtsopvatting een afbuiging betekent van wat het Nieuwe Testament ons leert. </w:t>
      </w:r>
    </w:p>
    <w:p>
      <w:pPr>
        <w:pStyle w:val="Normal"/>
        <w:jc w:val="both"/>
        <w:rPr>
          <w:rFonts w:ascii="Bookman Old Style" w:hAnsi="Bookman Old Style" w:cs="Bookman Old Style"/>
        </w:rPr>
      </w:pPr>
      <w:r>
        <w:rPr>
          <w:rFonts w:cs="Bookman Old Style" w:ascii="Bookman Old Style" w:hAnsi="Bookman Old Style"/>
        </w:rPr>
        <w:t xml:space="preserve">Wij houden ons aan de eenvoudige gegevens van de Schrift. Daaruit blijkt, dat de gemeente soms een adres heeft in één persoon (een opziener/engel der gemeente), maar dat zijn gezag op geen enkele wijze dat van de andere ambtsdragers in de schaduw stelt. Bovendien is er geen sprake van bovenlokale ambten. De gemeenten, die min of meer organisatorisch los van elkaar staan, zijn niettemin verbonden in hetzelfde geloof in dezelfde apostolische l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Dit laatste mag en moet het uitgangspunt zijn voor iedere vereniging van gemeenten in een kerkverband. De éne gemeente blijft dan principieel naast de andere staan. Het éne ambt heerst niet over het andere. Wat gemeenten in een kerkverband (synodaal-presbyteriaal) samen belijden en met elkaar regelen, dat is er, omdat zij elkaar niet missen kunnen. Zij hebben vaak samen met dezelfde dwaalleer te kampen. Zij moeten elkaar helpen in het bestrijden daarvan. Zij hebben elkaar ook te dienen, opdat de prediking en het pastoraat, vooral in tijden van vacature, goede voortgang hebben. En zoveel meer. Maar in beginsel kan nooit bij stemmenmeerderheid aan een plaatselijke gemeente dwingend worden voorgeschreven, wat op een gegeven ogenblik aan meningen in de kerk in zijn geheel heeft postgevat, soms dwars tegen de Schrift en tegen het ‘gemeen (algemeen) accoord’ van de belijdenis in. Denk aan de beslissingen ten aanzien van de vrouw in het ambt. Denk aan de dwang waarmee de financiën uit de plaatselijke kerkenkassen in een generale kas worden gepom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 Een bisschoppelijke figuur, die ook al ontkent men dat, krachtens zijn bestaan het dwangmatige in de kerk zal bevorderen, zeker in onze tijd van geestelijke uitholling, wijzen wij derhalve onvoorwaardelijk af. Het gezag mag niet alleen niet gebonden worden aan één persoon, het mag er ook niet in geconcentreerd worden. Daar zijn in de geschiedenis van de kerk al te veel ongelukken van ge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Men zou erop kunnen wijzen, dat bijvoorbeeld een man als Bucer, de reformator van Straatsburg, zich toch als zo’n bisschoppelijke figuur heeft laten benoemen. Maar we moeten daartegen meteen opmerken, dat hij zich ogenblikkelijk heeft laten omringen door een moderamen, dat met hem meebesliste. En vervolgens, dat hij de bisschopsfiguur als een kerkordelijke aangelegenheid niet heeft voorgestaan. Bovendien is het zo, dat, bijzonder in tijden van geestelijke nood, God wel meer bijzonder begenadigde mensen de leiding van Zijn kerk in handen gaf. Maar dat zijn nu eenmaal zaken die men niet in een kerkorde vast kan l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 Specialisatie?</w:t>
      </w:r>
    </w:p>
    <w:p>
      <w:pPr>
        <w:pStyle w:val="Normal"/>
        <w:jc w:val="both"/>
        <w:rPr>
          <w:rFonts w:ascii="Bookman Old Style" w:hAnsi="Bookman Old Style" w:cs="Bookman Old Style"/>
        </w:rPr>
      </w:pPr>
      <w:r>
        <w:rPr>
          <w:rFonts w:cs="Bookman Old Style" w:ascii="Bookman Old Style" w:hAnsi="Bookman Old Style"/>
        </w:rPr>
        <w:t xml:space="preserve">Ook het punt van de zogenaamde specialisatie vraagt om onze aandacht. De zaak is bekend. Kort gezegd komt het hierop neer, dat men, gezien de behoeften van de tijd, maar vooral met het oog op de vervulling van de taak door de gemeente in de wereld, de ambtelijke werkzaamheden wil onderverdelen naar categoriale normen. Een man voor de jeugd; één voor de bejaarden; één die preekt en de sacramenten bedient; één die als leraar catechiseert en cursussen leidt; één die zorg draagt voor de persoonlijke zielzorg (een praatpaal); één die maatschappelijk werk doet, en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kan toch allemaal niet in één hand zijn, bijvoorbeeld die van de dominee. En de goede man moet trouwens ook niet menen, dat hij overal verstand van heeft.</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Het gaat er immers slechts om, dat men Christus representeert. En dat kan op allerlei mani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zijn onze bezwaren? Allereerst, dat men dusdoende de gemeente opsplitst in alle mogelijke categorieën, die een bestaan gaan leiden, los van elkaar, terwijl ze, bijbels gezien, bij elkaar horen en het juist ook zo vruchtbaar is, dat bijvoorbeeld jongeren en ouderen, intellectuelen en arbeiders, enz. elkaar onder hetzelfde Woord en tijdens hetzelfde huisbezoek ontmoeten. Verder protesteren wij er met kracht tegen, dat op deze wijze de persoonlijke zielzorg (vooral vanwege het gemis aan voldoende mankracht) het praktisch zal moeten afleggen tegen het zogenoemde groepspastoraat, het kaderen van de gemeente via werk- en studiegroepen ten bate van haar functie in de wereld als politieke pressiegro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centrum van de gemeente zij te allen tijd de bediening des Woords van zondag tot zondag. Van daaruit is het mogelijk, dat wij bij de uitoefening van onze pastorale zorg over de gemeenteleden, die in zijn totaliteit aan de ambtsdragers is opgedragen, tot een beperkte specialisatie komen. Wij hebben, dacht ik, geen bezwaar tegen de figuur van de jeugdouderling. En dat één diaken zich bijvoorbeeld in het bijzonder bezighoudt met het bejaardenprobleem (huisvesting, enz.) stuit ook niet op bezwaren. We weten ook, dat verschillende predikanten dienst doen als leraar bij het onderwijs of in het ziekenpastoraat. Wel meen ik, dat ik mijn stem mag verheffen tegen een steeds ook onder ons verder doorgaande specialisatie, waardoor steeds meer krachten onttrokken worden aan de gewone gemeentearb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eelomvattend de taak in een gemeente met al zijn geledingen ook zij en hoe vaak we ook rondlopen met de gedachte, dat we toch eigenlijk zo weinig kunnen doen, het is tegelijk een machtig en boeiend iets om de mensen in allerlei situaties, leeftijden en ontwikkeling te mogen ontmoeten met het Woord van onze hemelse Z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5. Ambt en sacramenten</w:t>
      </w:r>
    </w:p>
    <w:p>
      <w:pPr>
        <w:pStyle w:val="Normal"/>
        <w:jc w:val="both"/>
        <w:rPr>
          <w:rFonts w:ascii="Bookman Old Style" w:hAnsi="Bookman Old Style" w:cs="Bookman Old Style"/>
        </w:rPr>
      </w:pPr>
      <w:r>
        <w:rPr>
          <w:rFonts w:cs="Bookman Old Style" w:ascii="Bookman Old Style" w:hAnsi="Bookman Old Style"/>
        </w:rPr>
        <w:t xml:space="preserve">Nog één ding tot slot. Ook de onder ons gevestigde gewoonte, dat het heilig avondmaal en de doop slechts bediend worden door een geordend dienaar des Woords, wordt in het ambtsrapport van onze synode losgewoeld. Het Nieuwe Testament zegt met geen woord, dat de sacramentsbediening gereserveerd moet worden voor de dienaar des Woords. Zelfs lezen we daar niet, dat de sacramenten persé door een ambtsdrager moeten worden bediend. Nu is het duidelijk, zo argumenteert het ambtsrapport, dat doop en avondmaal samen met de prediking zo bij uitstek fundamentele middelen van Christus-representatie zijn, dat de bediening daarvan wel moet worden voorbehouden aan degenen, die voor deze fundamentele Christus-representatie in aanmerking komen, dus de ambtsdragers. Maar dan behoeft er geen bezwaar tegen te zijn, dat ook de ouderling deze taken vervult. En waarom ook niet de diaken? Gezien de vloeiende grenzen tussen ambten en functies op gemeentelijk niveau in het ambtsrapport, zouden we dan nog verder kunnen gaan en vragen: Waarom mag eigenlijk niet een huisvader het avondmaal bedienen, gewoon in de kring van een huisgemeente ergens in een flat van een grote stadswijk?! </w:t>
      </w:r>
      <w:r>
        <w:rPr>
          <w:rStyle w:val="FootnoteCharacters"/>
          <w:rStyle w:val="FootnoteAnchor"/>
          <w:rFonts w:cs="Bookman Old Style" w:ascii="Bookman Old Style" w:hAnsi="Bookman Old Style"/>
        </w:rPr>
        <w:footnoteReference w:id="4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zou een tweetal vragen willen stellen op dit punt. </w:t>
      </w:r>
    </w:p>
    <w:p>
      <w:pPr>
        <w:pStyle w:val="Normal"/>
        <w:jc w:val="both"/>
        <w:rPr>
          <w:rFonts w:ascii="Bookman Old Style" w:hAnsi="Bookman Old Style" w:cs="Bookman Old Style"/>
        </w:rPr>
      </w:pPr>
      <w:r>
        <w:rPr>
          <w:rFonts w:cs="Bookman Old Style" w:ascii="Bookman Old Style" w:hAnsi="Bookman Old Style"/>
        </w:rPr>
        <w:t xml:space="preserve">Allereerst deze: De arbeid in de verkondiging van het Woord is in 1 Tim. 5:17 een duidelijke opdracht voor die opziener, die wij in deze voordracht gelijkstelden met de herder en leraar. Wat zou er daarom tegen kunnen zijn om de sacramentsbediening, die zozeer hangt aan de Woordverkondiging, ook voor hem te reserveren?! Ook al vinden we in het Nieuwe Testament daaromtrent geen duidelijk voorschrift, ongetwijfeld is van meet aan de sacramentsbediening een zaak geweest van de leiding der geme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vendien kan men zich gemakkelijk indenken, welk een wanordelijkheden en ontheiliging van de sacramenten er het gevolg van zullen zijn, als het opzicht en de tucht niet meer functioneren rondom doop en avondmaal vanuit het consistorie van de kerkenraad. En dat zal het geval zijn, als iedereen bevoegd wordt doop en avondmaal te bedienen. We vrezen trouwens ook, dat op deze wijze de sacramenten als (vrij zinloze) symbolen op de lijst van verdwijnende zaken in de kerk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tweede vraag die wij stellen willen, is: Waarom wenst de ouderling de sacramenten te bedienen? Is hij, als de dienaar des Woords het doet, ook al niet betrokken bij de sacramentele handelingen. Opzicht en tucht bijvoorbeeld zijn volop zaken van de ouderl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zou er ook een soort sacramentalisme (overschatting van sacrament) achter kunnen schuilgaan, als ouderlingen de sacramentsbediening voor zich opeisen? Alsof zij zonder dat toch mindersoortige ambtsdragers zoud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j dit alles is uiteraard ook de kwestie van de opleiding de predikant in het geding. Als Woord en sacrament voortaan ook door niet theologisch geschoolde ambtsdragers kunnen worden bediend, dan ziet men kennelijk over het hoofd, dat de theologische studie er maar niet goed voor is om knappe koppen te maken, maar erop gericht dient te zijn, dat de dienaar des Woords zich straks bij de vervulling van zijn ambtswerk naar behoren, d.i. naar de maat des Geestes weet te gedr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is juist in het hart van de zaak, daar waar doopvont en avondmaalstafel staan, van het hoogste belang. Of hoeft men er niet dankbaar voor te zijn, dat juist daar, waar de diepste heilsgeheimen van God worden blootgelegd (nl. in de sacramenten) mannen klaarstaan, van wie althans verwacht mag worden, dat zij weldoordacht en godvruchtig weten, wat zij doen?!</w:t>
      </w:r>
      <w:r>
        <w:br w:type="page"/>
      </w:r>
    </w:p>
    <w:p>
      <w:pPr>
        <w:pStyle w:val="Normal"/>
        <w:jc w:val="both"/>
        <w:rPr>
          <w:rFonts w:ascii="Bookman Old Style" w:hAnsi="Bookman Old Style" w:cs="Bookman Old Style"/>
          <w:b/>
          <w:b/>
          <w:bCs/>
        </w:rPr>
      </w:pPr>
      <w:r>
        <w:rPr>
          <w:rFonts w:cs="Bookman Old Style" w:ascii="Bookman Old Style" w:hAnsi="Bookman Old Style"/>
          <w:b/>
          <w:bCs/>
        </w:rPr>
        <w:t>UITZICHT: EEN VOORTREFFELIJK WER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e beëindigen onze bespreking van het onderwerp ‘Kerk en ambten. Maar niet dan nadat wij elkaar een hart onder de riem hebben gestoken. Wij trekken enkele conclusies uit het voorgaande, die we graag bijzonder in uw belangstelling aanbev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Zo iemand tot eens opzieners ambt lust heeft, die begeert een treffelijk werk’ (1 Tim. 3:1). We hebben opgemerkt, dat, vooral sedert het verschijnen van het ambtsrapport, het ambt een omstreden zaak is geworden. Maar dat doet niets af van de dure roeping die God ons als ambtsdragers in Zijn Woord heeft meegegeven. Geen mens, ook niet een ambtsrapport, kan dat verbreken. Het behaagt God nog steeds in de weg van de ambtelijke bediening mensen te redden uit de diepste levensnood van hun bestaan. Ambtswerk is eeuwigheidswerk. God de Schepper krijgt daardoor weer Zijn eer. Als u ‘één mens van de dwaling van zijn weg bekeert, dan hebt u een ziel van de dood behouden en menigte der zonden bedekt’ (Jak. 5:20). En nog nooit is een mens zo blij geweest als juist die mens, die door de ambtelijke bediening gezegend is geworden en vrede met God vo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u niet in het ambt staat: Houd niet op met bidden voor hen, die God over u stelde. ‘Broeders, bid voor ons, opdat het Woord des Heeren zijn loop hebbe en verheerlijkt worde...’ (2 Thess.3:l). Een dienaar des Woords mag zijn gemeente volpreken. Maar hij mag ook verwachten, dat zijn gemeente hem volbi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Sta ernaar om de Heere met de beste gaven te dienen. Sta ernaar om de Heere in het ambt te dienen. Ik zou mezelf gelukkig prijzen, als ik mocht horen, dat op deze dag, waarop kerk, prediking en ambt in het centrum van uw belangstelling hebben gestaan, mensen, in het bijzonder jonge mensen liefde kregen voor het ambt. Ik ga er ook vanuit, dat de Heere Zelf in de weg van een levende bediening op de kansel en eronder voor ambtsdragers zorgt. Een levende gemeente brengt haar eigen ambtsdragers voort. Het is daarom zo’n best teken niet, als wij ook in onze gemeenten zo moeilijk aan ambtsdragers kunnen komen. Hapert er wat aan de prediking? Waarom vindt de prediking geen weerklank in de gemeente? Staan de kerkenraadsleden zichzelf in de weg en hebben zij op huisbezoek er bijvoorbeeld ooit wat aan gedaan om de liefde tot het ambt aan te kweken? Doen wij er wat aan op onze mannenverenigi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een verblijdende zaak, dat de laatste jaren in het bijzonder de cursus voor geestelijke vorming en opleiding tot catecheet drukker bezocht wordt dan ooit. Mag ik daarin een bewijs zien, dat juist in deze tijd van geestelijke ingezonkenheid en kerkelijk verval velen onder ons begerig zijn om in de kerk te gaan dienen, in het onderwijs, in de prediking, in het pastoraat?! En is het, vooral nu binnenkort een ontstellend groot aantal predikantsvacatures ontstaat, niet dringend nodig, dat niet alleen hulppredikers, maar vooral ook dienaren des Woords klaar staan om de gemeenten van onze kerk te gaan dienen met een gereformeerde prediking? Vanuit streken, waar wij het bepaald niet van verwacht hadden, wordt de roep gehoord: ‘Kom over en help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Laat ons waken tegen iedere vorm van geestelijke uitholling van het gezag, dat de Heere aan het ambt schonk. Maar laat er ons vooral tegen waken, dat het verval van de kerk begint bij degenen, die op dit moment dienen in het ambt. Hoe is het met de stand van ons geestelijk leven? Kan het lijden, dat wij zingen: ‘Ik roem in God, ik prijs 't onfeilbaar Woord, ik heb het zelf uit Zijne mond gehoord...’?! (Psalm 56:5, ber.). </w:t>
      </w:r>
    </w:p>
    <w:p>
      <w:pPr>
        <w:pStyle w:val="Normal"/>
        <w:jc w:val="both"/>
        <w:rPr>
          <w:rFonts w:ascii="Bookman Old Style" w:hAnsi="Bookman Old Style" w:cs="Bookman Old Style"/>
        </w:rPr>
      </w:pPr>
      <w:r>
        <w:rPr>
          <w:rFonts w:cs="Bookman Old Style" w:ascii="Bookman Old Style" w:hAnsi="Bookman Old Style"/>
        </w:rPr>
        <w:t>Daar bloeit het gemeenteleven, daar bloeit een rijk ambtelijk leven op, waar de doorbraak van de Pinkstergeest gevonden wordt en zondaren zich radicaal aan Christus hebben uitgeleverd. Die Christus is dat ook helemaal waard. Daarbij past een heilige en voorbeeldige levenswandel, in onze gezinnen en als ambtsdragers onder elkaar. Helaas, hoeveel huiselijke twisten tussen broeders van hetzelfde huis verstoren de vrede in de gemeente Gods en houden de zegen van God 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Laat ons bedenken, dat er naast de ambtelijke werkzaamheden in de gemeente ook nog zoveel mogelijkheden zijn om te dienen voor hen die niet in het ambt staan. Als wij nog eens goed nadenken over het ambt aller gelovigen, zullen we verstaan, dat ieder gemeentelid een dure roeping heeft. Wij moeten allen onze gaven ten nutte en ter zaligheid van anderen besteden. Heeft dan niet de kern van de gemeente de plicht om zich te laten betrekken bij het bezoekwerk, zodat predikant en ouderlingen niet maar alleen op pad gaan en jaren nodig hebben om door de gemeente heen te komen. Waarom zou deze activering van de kern der gemeente in dorpsgemeenten ook niet mogelijk zijn? Uiteraard is dan nodig, dat wij de mensen niet slechts vragen om met ons op pad te gaan, maar ook, dat we ze daarbij de vereiste begeleiding geven op bezinningsavonden. Daarnaast is er zoveel, waardoor het Woord de gemeente kan worden ingedragen. Ik denk aan bijbelkringen, verenigingen, zondagsschoolwerk, enz. </w:t>
      </w:r>
    </w:p>
    <w:p>
      <w:pPr>
        <w:pStyle w:val="Normal"/>
        <w:jc w:val="both"/>
        <w:rPr>
          <w:rFonts w:ascii="Bookman Old Style" w:hAnsi="Bookman Old Style" w:cs="Bookman Old Style"/>
        </w:rPr>
      </w:pPr>
      <w:r>
        <w:rPr>
          <w:rFonts w:cs="Bookman Old Style" w:ascii="Bookman Old Style" w:hAnsi="Bookman Old Style"/>
        </w:rPr>
        <w:t>Het is een heerlijk ding om daar de Heere in te dienen: profetisch, priesterlijk, koninklijk. Wij kunnen nog zoveel voor elkaar doen. Mij dunkt, dat kerkenraden zich op dit punt konden bezinnen, mogelijkheden van werk konden scheppen (in commissies voor het werk onder buitenkerkelijken, bandrecorderdienst voor zieken en bejaarden, enz.) en dat zij dan vervolgens de mensen moesten oproepen om de hand aan de ploeg te sl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Tenslotte: Als iemand na tweemaal achtereen terstond herkozen te zijn (dus meestal na twaalf jaren) de kerkenraad verlaat, behoeft hij niet ledig te zitten. Men zou er bezwaar tegen kunnen maken, dat een ouderling en diaken in tegenstelling tot de predikant in onze kerkorde slechts een afgebakende termijn toegemeten krijgt. In de Franse vluchtelingengemeente van Calvijn te Straatsburg werden de ouderlingen voor hun leven gekozen, de diakenen dienden slechts één jaar.</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och is het, dacht ik, principieel gezien, niet verkeerd als ambtsdragers op een gegeven ogenblik na langdurige ambtsperiode terugtreden. God heeft wellicht bij meerderen de genadegave die nodig is voor het ambt, in het hart gelegd en het is goed, dat ook zij de gelegenheid krijgen om het ambtelijke werk te doen in de vaak kleine kring van de kerkenraad. Bovendien is de afgetreden ambtsdrager, zoals we boven stelden, niet werkeloos, wanneer hij zich slechts wil laten gebruiken op andere posten. En ook roept God hem wellicht opnieuw tot het ambtswerk, nadat tevergeefs gezocht is naar 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eindig met een miserabel woord uit het geschrift van dr. C. P. van Andel, dat ter verklaring moet dienen van het ambtsrapport.</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Daar staat letterlijk: ‘Wie heeft er lust een academische studie te volbrengen, een zevendaagse werkweek te aanvaarden en dan nog op zijn best een ‘praatpaal’ te zijn voor degenen, die zich willen uitspreken en een leverancier van plechtigheden bij rouw en trouw?’ Aldus de mentaliteit vand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tegenover een woord van Calvijn </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 ‘Wanneer één of ander mensje uit het stof opgerezen in de Naam Gods spreekt, dan bewijzen wij door een uitnemend getuigenis onze vroomheid en onze eerbied jegens God, indien wij ons gaarne laten onderwijzen door Zijn dienaar...’.</w:t>
      </w:r>
    </w:p>
    <w:p>
      <w:pPr>
        <w:pStyle w:val="Normal"/>
        <w:jc w:val="both"/>
        <w:rPr>
          <w:rFonts w:ascii="Bookman Old Style" w:hAnsi="Bookman Old Style" w:cs="Bookman Old Style"/>
        </w:rPr>
      </w:pPr>
      <w:r>
        <w:rPr>
          <w:rFonts w:cs="Bookman Old Style" w:ascii="Bookman Old Style" w:hAnsi="Bookman Old Style"/>
        </w:rPr>
        <w:t>Dat is andere taal. Dat is Bijbelse taal. Dat is geloofstaal.</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LITTERATUURLIJ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ie verder over de figuur van de ouderling: mijn website, rubriek Exegetische-hermeneutische voordrachten, </w:t>
      </w:r>
      <w:r>
        <w:rPr>
          <w:rFonts w:cs="Bookman Old Style" w:ascii="Bookman Old Style" w:hAnsi="Bookman Old Style"/>
          <w:i/>
          <w:iCs/>
        </w:rPr>
        <w:t xml:space="preserve">De ouderling </w:t>
      </w:r>
      <w:r>
        <w:rPr>
          <w:rFonts w:cs="Bookman Old Style" w:ascii="Bookman Old Style" w:hAnsi="Bookman Old Style"/>
        </w:rPr>
        <w:t xml:space="preserve">(een weergave van het boek </w:t>
      </w:r>
      <w:r>
        <w:rPr>
          <w:rFonts w:cs="Bookman Old Style" w:ascii="Bookman Old Style" w:hAnsi="Bookman Old Style"/>
          <w:i/>
          <w:iCs/>
        </w:rPr>
        <w:t>Onbegonnen werk?</w:t>
      </w:r>
      <w:r>
        <w:rPr>
          <w:rFonts w:cs="Bookman Old Style" w:ascii="Bookman Old Style" w:hAnsi="Bookman Old Style"/>
        </w:rPr>
        <w:t xml:space="preserve"> (Pastorale handreiking ten dienste van de ouderling); 2</w:t>
      </w:r>
      <w:r>
        <w:rPr>
          <w:rFonts w:cs="Bookman Old Style" w:ascii="Bookman Old Style" w:hAnsi="Bookman Old Style"/>
          <w:vertAlign w:val="superscript"/>
        </w:rPr>
        <w:t>e</w:t>
      </w:r>
      <w:r>
        <w:rPr>
          <w:rFonts w:cs="Bookman Old Style" w:ascii="Bookman Old Style" w:hAnsi="Bookman Old Style"/>
        </w:rPr>
        <w:t xml:space="preserve"> druk; Kampen 1982. Dit is het tweede deel van een driedelige serie onder verantwoordelijkheid van het HB van de Ger.Bond (</w:t>
      </w:r>
      <w:r>
        <w:rPr>
          <w:rFonts w:cs="Bookman Old Style" w:ascii="Bookman Old Style" w:hAnsi="Bookman Old Style"/>
          <w:i/>
          <w:iCs/>
        </w:rPr>
        <w:t>Met vreugde</w:t>
      </w:r>
      <w:r>
        <w:rPr>
          <w:rFonts w:cs="Bookman Old Style" w:ascii="Bookman Old Style" w:hAnsi="Bookman Old Style"/>
        </w:rPr>
        <w:t xml:space="preserve"> voor predikanten en </w:t>
      </w:r>
      <w:r>
        <w:rPr>
          <w:rFonts w:cs="Bookman Old Style" w:ascii="Bookman Old Style" w:hAnsi="Bookman Old Style"/>
          <w:i/>
          <w:iCs/>
        </w:rPr>
        <w:t xml:space="preserve">Lof en Dienst </w:t>
      </w:r>
      <w:r>
        <w:rPr>
          <w:rFonts w:cs="Bookman Old Style" w:ascii="Bookman Old Style" w:hAnsi="Bookman Old Style"/>
        </w:rPr>
        <w:t xml:space="preserve">voor diakenen). Van de uitgave </w:t>
      </w:r>
      <w:r>
        <w:rPr>
          <w:rFonts w:cs="Bookman Old Style" w:ascii="Bookman Old Style" w:hAnsi="Bookman Old Style"/>
          <w:i/>
          <w:iCs/>
        </w:rPr>
        <w:t>Met vreugde</w:t>
      </w:r>
      <w:r>
        <w:rPr>
          <w:rFonts w:cs="Bookman Old Style" w:ascii="Bookman Old Style" w:hAnsi="Bookman Old Style"/>
        </w:rPr>
        <w:t xml:space="preserve"> zijn eveneens onderdelen verwerkt in mijn web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staande literatuurlijst is slechts een greep uit de grote hoeveelheid literatuur over het kerkelijk amb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t>
      </w:r>
      <w:r>
        <w:rPr>
          <w:rFonts w:cs="Bookman Old Style" w:ascii="Bookman Old Style" w:hAnsi="Bookman Old Style"/>
          <w:i/>
          <w:iCs/>
        </w:rPr>
        <w:t>Wat is er aan de hand met het ambt</w:t>
      </w:r>
      <w:r>
        <w:rPr>
          <w:rFonts w:cs="Bookman Old Style" w:ascii="Bookman Old Style" w:hAnsi="Bookman Old Style"/>
        </w:rPr>
        <w:t>, studierapport over het ambt, aangeboden door de generale synode van de nederlandse hervormde kerk, krachtens besluit van haar vergadering van 18 februari 1969 (Boekencentrum, Den Haag 19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w:t>
      </w:r>
      <w:r>
        <w:rPr>
          <w:rFonts w:cs="Bookman Old Style" w:ascii="Bookman Old Style" w:hAnsi="Bookman Old Style"/>
          <w:i/>
          <w:iCs/>
        </w:rPr>
        <w:t>Tillen aan het ambt,</w:t>
      </w:r>
      <w:r>
        <w:rPr>
          <w:rFonts w:cs="Bookman Old Style" w:ascii="Bookman Old Style" w:hAnsi="Bookman Old Style"/>
        </w:rPr>
        <w:t xml:space="preserve"> enige opmerkingen ten dienste van het inleidend gesprek in groepen over het ambtsrapport van de generale synode van de Nederlandse Hervormde Kerk, door dr. C. P. van Andel. (Centrale voor vormingswerk, De Horst Driebergen 19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Prof. dr. A. A. van Ruler,</w:t>
      </w:r>
      <w:r>
        <w:rPr>
          <w:rFonts w:cs="Bookman Old Style" w:ascii="Bookman Old Style" w:hAnsi="Bookman Old Style"/>
          <w:i/>
          <w:iCs/>
        </w:rPr>
        <w:t xml:space="preserve"> Bijzonder en algemeen ambt.</w:t>
      </w:r>
      <w:r>
        <w:rPr>
          <w:rFonts w:cs="Bookman Old Style" w:ascii="Bookman Old Style" w:hAnsi="Bookman Old Style"/>
        </w:rPr>
        <w:t xml:space="preserve"> Nijkerk 195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r>
      <w:r>
        <w:rPr>
          <w:rFonts w:cs="Bookman Old Style" w:ascii="Bookman Old Style" w:hAnsi="Bookman Old Style"/>
          <w:i/>
          <w:iCs/>
        </w:rPr>
        <w:t xml:space="preserve"> Geen ander ambt</w:t>
      </w:r>
      <w:r>
        <w:rPr>
          <w:rFonts w:cs="Bookman Old Style" w:ascii="Bookman Old Style" w:hAnsi="Bookman Old Style"/>
        </w:rPr>
        <w:t xml:space="preserve">, naar aanleiding van het ambtsrapport van prof. H. Berkhof, bezien door drs. W. Balke en drs. </w:t>
      </w:r>
      <w:r>
        <w:rPr>
          <w:rFonts w:cs="Bookman Old Style" w:ascii="Bookman Old Style" w:hAnsi="Bookman Old Style"/>
          <w:lang w:val="en-GB"/>
        </w:rPr>
        <w:t xml:space="preserve">K. Exalto (Adm. </w:t>
      </w:r>
      <w:r>
        <w:rPr>
          <w:rFonts w:cs="Bookman Old Style" w:ascii="Bookman Old Style" w:hAnsi="Bookman Old Style"/>
        </w:rPr>
        <w:t>Waarheidsvriend, Maassluis, 19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Dr. W. van 't Spijker,</w:t>
      </w:r>
      <w:r>
        <w:rPr>
          <w:rFonts w:cs="Bookman Old Style" w:ascii="Bookman Old Style" w:hAnsi="Bookman Old Style"/>
          <w:i/>
          <w:iCs/>
        </w:rPr>
        <w:t xml:space="preserve"> De ambten bij Martin Bucer.</w:t>
      </w:r>
      <w:r>
        <w:rPr>
          <w:rFonts w:cs="Bookman Old Style" w:ascii="Bookman Old Style" w:hAnsi="Bookman Old Style"/>
        </w:rPr>
        <w:t xml:space="preserve"> Kampen 19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w:t>
      </w:r>
      <w:r>
        <w:rPr>
          <w:rFonts w:cs="Bookman Old Style" w:ascii="Bookman Old Style" w:hAnsi="Bookman Old Style"/>
          <w:i/>
          <w:iCs/>
        </w:rPr>
        <w:t>Theologia Reformata</w:t>
      </w:r>
      <w:r>
        <w:rPr>
          <w:rFonts w:cs="Bookman Old Style" w:ascii="Bookman Old Style" w:hAnsi="Bookman Old Style"/>
        </w:rPr>
        <w:t>, 14e jrg.,  nr. 3 (sept. 19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w:t>
      </w:r>
      <w:r>
        <w:rPr>
          <w:rFonts w:cs="Bookman Old Style" w:ascii="Bookman Old Style" w:hAnsi="Bookman Old Style"/>
          <w:i/>
          <w:iCs/>
        </w:rPr>
        <w:t>Kerk en Theologie,</w:t>
      </w:r>
      <w:r>
        <w:rPr>
          <w:rFonts w:cs="Bookman Old Style" w:ascii="Bookman Old Style" w:hAnsi="Bookman Old Style"/>
        </w:rPr>
        <w:t xml:space="preserve"> 21e jrg., nr. 4 (okt. 197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Institutie van Calvijn, IV,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9. Prof. dr. H. Bavinck,</w:t>
      </w:r>
      <w:r>
        <w:rPr>
          <w:rFonts w:cs="Bookman Old Style" w:ascii="Bookman Old Style" w:hAnsi="Bookman Old Style"/>
          <w:i/>
          <w:iCs/>
        </w:rPr>
        <w:t xml:space="preserve"> Gereformeerde Dogmatiek,</w:t>
      </w:r>
      <w:r>
        <w:rPr>
          <w:rFonts w:cs="Bookman Old Style" w:ascii="Bookman Old Style" w:hAnsi="Bookman Old Style"/>
        </w:rPr>
        <w:t xml:space="preserve"> deel IV, blz. 354-424 over de regering van de kerk, par. 54. Kampen 1918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10.Ds. C. den Boer (samenstelling), </w:t>
      </w:r>
      <w:r>
        <w:rPr>
          <w:rFonts w:cs="Bookman Old Style" w:ascii="Bookman Old Style" w:hAnsi="Bookman Old Style"/>
          <w:i/>
          <w:iCs/>
        </w:rPr>
        <w:t>Man en vrouw in Bijbels perspectief</w:t>
      </w:r>
      <w:r>
        <w:rPr>
          <w:rFonts w:cs="Bookman Old Style" w:ascii="Bookman Old Style" w:hAnsi="Bookman Old Style"/>
        </w:rPr>
        <w:t>; een bijbels-theologische verkenning van de man-vrouw verhouding met het oog op de gemeente; uitgave van de Gereformeerde Bond in de Prot. Kerk, samengesteld door een studiecommissie onder leiding van ds. C.den Boer. Kampen, 1e druk 1985; 2e druk 1987; 3e druk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onder de titel </w:t>
      </w:r>
      <w:r>
        <w:rPr>
          <w:rFonts w:cs="Bookman Old Style" w:ascii="Bookman Old Style" w:hAnsi="Bookman Old Style"/>
          <w:i/>
          <w:iCs/>
        </w:rPr>
        <w:t>Kerk en ambt</w:t>
      </w:r>
      <w:r>
        <w:rPr>
          <w:rFonts w:cs="Bookman Old Style" w:ascii="Bookman Old Style" w:hAnsi="Bookman Old Style"/>
        </w:rPr>
        <w:t xml:space="preserve"> is door mij gehouden op de Bondsdag van de Bond van Ned.Herv.Mannenverenigingen op g.g. te Utrecht op 30 oktober 1971. Uit de hierin besproken literatuur (zie literatuurlijst aan het slot) blijkt, hoezeer in deze dagen de discussie rondom het ambt hoog oplaaide.</w:t>
      </w:r>
    </w:p>
  </w:footnote>
  <w:footnote w:id="3">
    <w:p>
      <w:pPr>
        <w:pStyle w:val="Footnote"/>
        <w:rPr/>
      </w:pPr>
      <w:r>
        <w:rPr>
          <w:rStyle w:val="FootnoteCharacters"/>
        </w:rPr>
        <w:footnoteRef/>
      </w:r>
      <w:r>
        <w:rPr/>
        <w:t xml:space="preserve">  </w:t>
      </w:r>
      <w:r>
        <w:rPr>
          <w:rFonts w:cs="Bookman Old Style" w:ascii="Bookman Old Style" w:hAnsi="Bookman Old Style"/>
          <w:i/>
          <w:iCs/>
        </w:rPr>
        <w:t>Synodale studierapport</w:t>
      </w:r>
      <w:r>
        <w:rPr>
          <w:rFonts w:cs="Bookman Old Style" w:ascii="Bookman Old Style" w:hAnsi="Bookman Old Style"/>
        </w:rPr>
        <w:t>, blz. 32.</w:t>
      </w:r>
    </w:p>
  </w:footnote>
  <w:footnote w:id="4">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A. A. van Ruler,</w:t>
      </w:r>
      <w:r>
        <w:rPr>
          <w:rFonts w:cs="Bookman Old Style" w:ascii="Bookman Old Style" w:hAnsi="Bookman Old Style"/>
          <w:i/>
          <w:iCs/>
          <w:sz w:val="20"/>
        </w:rPr>
        <w:t xml:space="preserve"> Bijzonder en Algemeen ambt</w:t>
      </w:r>
      <w:r>
        <w:rPr>
          <w:rFonts w:cs="Bookman Old Style" w:ascii="Bookman Old Style" w:hAnsi="Bookman Old Style"/>
          <w:sz w:val="20"/>
        </w:rPr>
        <w:t>, blz. 33.</w:t>
      </w:r>
    </w:p>
  </w:footnote>
  <w:footnote w:id="5">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Synodale studierapport</w:t>
      </w:r>
      <w:r>
        <w:rPr>
          <w:rFonts w:cs="Bookman Old Style" w:ascii="Bookman Old Style" w:hAnsi="Bookman Old Style"/>
          <w:sz w:val="20"/>
        </w:rPr>
        <w:t>, blz. 74.</w:t>
      </w:r>
    </w:p>
  </w:footnote>
  <w:footnote w:id="6">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H. Bavinck, </w:t>
      </w:r>
      <w:r>
        <w:rPr>
          <w:rFonts w:cs="Bookman Old Style" w:ascii="Bookman Old Style" w:hAnsi="Bookman Old Style"/>
          <w:i/>
          <w:iCs/>
          <w:sz w:val="20"/>
        </w:rPr>
        <w:t xml:space="preserve"> Gereformeerde Dogmatiek,</w:t>
      </w:r>
      <w:r>
        <w:rPr>
          <w:rFonts w:cs="Bookman Old Style" w:ascii="Bookman Old Style" w:hAnsi="Bookman Old Style"/>
          <w:sz w:val="20"/>
        </w:rPr>
        <w:t xml:space="preserve"> IV, blz. 404.</w:t>
      </w:r>
    </w:p>
  </w:footnote>
  <w:footnote w:id="7">
    <w:p>
      <w:pPr>
        <w:pStyle w:val="Normal"/>
        <w:jc w:val="both"/>
        <w:rPr/>
      </w:pPr>
      <w:r>
        <w:rPr>
          <w:rStyle w:val="FootnoteCharacters"/>
        </w:rPr>
        <w:footnoteRef/>
      </w:r>
      <w:r>
        <w:rPr/>
        <w:t xml:space="preserve">  </w:t>
      </w:r>
      <w:r>
        <w:rPr>
          <w:rFonts w:cs="Bookman Old Style" w:ascii="Bookman Old Style" w:hAnsi="Bookman Old Style"/>
          <w:sz w:val="20"/>
        </w:rPr>
        <w:t xml:space="preserve">A. A. van Ruler, </w:t>
      </w:r>
      <w:r>
        <w:rPr>
          <w:rFonts w:cs="Bookman Old Style" w:ascii="Bookman Old Style" w:hAnsi="Bookman Old Style"/>
          <w:i/>
          <w:iCs/>
          <w:sz w:val="20"/>
        </w:rPr>
        <w:t>Bijzonder en Algemeen Ambt</w:t>
      </w:r>
      <w:r>
        <w:rPr>
          <w:rFonts w:cs="Bookman Old Style" w:ascii="Bookman Old Style" w:hAnsi="Bookman Old Style"/>
          <w:sz w:val="20"/>
        </w:rPr>
        <w:t>, blz. 98.</w:t>
      </w:r>
    </w:p>
  </w:footnote>
  <w:footnote w:id="8">
    <w:p>
      <w:pPr>
        <w:pStyle w:val="Footnote"/>
        <w:rPr/>
      </w:pPr>
      <w:r>
        <w:rPr>
          <w:rStyle w:val="FootnoteCharacters"/>
        </w:rPr>
        <w:footnoteRef/>
      </w:r>
      <w:r>
        <w:rPr>
          <w:i/>
          <w:iCs/>
        </w:rPr>
        <w:t xml:space="preserve">   </w:t>
      </w:r>
      <w:r>
        <w:rPr>
          <w:rFonts w:cs="Bookman Old Style" w:ascii="Bookman Old Style" w:hAnsi="Bookman Old Style"/>
          <w:i/>
          <w:iCs/>
        </w:rPr>
        <w:t>Synodale studierapport</w:t>
      </w:r>
      <w:r>
        <w:rPr>
          <w:rFonts w:cs="Bookman Old Style" w:ascii="Bookman Old Style" w:hAnsi="Bookman Old Style"/>
        </w:rPr>
        <w:t>, blz. 47.</w:t>
      </w:r>
    </w:p>
  </w:footnote>
  <w:footnote w:id="9">
    <w:p>
      <w:pPr>
        <w:pStyle w:val="Normal"/>
        <w:jc w:val="both"/>
        <w:rPr/>
      </w:pPr>
      <w:r>
        <w:rPr>
          <w:rStyle w:val="FootnoteCharacters"/>
        </w:rPr>
        <w:footnoteRef/>
      </w:r>
      <w:r>
        <w:rPr/>
        <w:t xml:space="preserve">  </w:t>
      </w:r>
      <w:r>
        <w:rPr>
          <w:rFonts w:cs="Bookman Old Style" w:ascii="Bookman Old Style" w:hAnsi="Bookman Old Style"/>
          <w:i/>
          <w:iCs/>
          <w:sz w:val="20"/>
        </w:rPr>
        <w:t>Tillen aan het Ambt,</w:t>
      </w:r>
      <w:r>
        <w:rPr>
          <w:rFonts w:cs="Bookman Old Style" w:ascii="Bookman Old Style" w:hAnsi="Bookman Old Style"/>
          <w:sz w:val="20"/>
        </w:rPr>
        <w:t xml:space="preserve"> blz. 5.</w:t>
      </w:r>
    </w:p>
    <w:p>
      <w:pPr>
        <w:pStyle w:val="Footnote"/>
        <w:rPr>
          <w:rFonts w:ascii="Bookman Old Style" w:hAnsi="Bookman Old Style" w:cs="Bookman Old Style"/>
          <w:sz w:val="20"/>
        </w:rPr>
      </w:pPr>
      <w:r>
        <w:rPr>
          <w:rFonts w:cs="Bookman Old Style" w:ascii="Bookman Old Style" w:hAnsi="Bookman Old Style"/>
          <w:sz w:val="20"/>
        </w:rPr>
      </w:r>
    </w:p>
  </w:footnote>
  <w:footnote w:id="10">
    <w:p>
      <w:pPr>
        <w:pStyle w:val="Normal"/>
        <w:jc w:val="both"/>
        <w:rPr/>
      </w:pPr>
      <w:r>
        <w:rPr>
          <w:rStyle w:val="FootnoteCharacters"/>
        </w:rPr>
        <w:footnoteRef/>
      </w:r>
      <w:r>
        <w:rPr/>
        <w:t xml:space="preserve"> </w:t>
      </w:r>
      <w:r>
        <w:rPr>
          <w:rFonts w:cs="Bookman Old Style" w:ascii="Bookman Old Style" w:hAnsi="Bookman Old Style"/>
          <w:i/>
          <w:iCs/>
          <w:sz w:val="20"/>
        </w:rPr>
        <w:t>Theologia Reformata</w:t>
      </w:r>
      <w:r>
        <w:rPr>
          <w:rFonts w:cs="Bookman Old Style" w:ascii="Bookman Old Style" w:hAnsi="Bookman Old Style"/>
          <w:sz w:val="20"/>
        </w:rPr>
        <w:t>, jrg. 14, nr. 3, blz. 237, 238.</w:t>
      </w:r>
    </w:p>
    <w:p>
      <w:pPr>
        <w:pStyle w:val="Footnote"/>
        <w:rPr>
          <w:rFonts w:ascii="Bookman Old Style" w:hAnsi="Bookman Old Style" w:cs="Bookman Old Style"/>
          <w:sz w:val="20"/>
        </w:rPr>
      </w:pPr>
      <w:r>
        <w:rPr>
          <w:rFonts w:cs="Bookman Old Style" w:ascii="Bookman Old Style" w:hAnsi="Bookman Old Style"/>
          <w:sz w:val="20"/>
        </w:rPr>
      </w:r>
    </w:p>
  </w:footnote>
  <w:footnote w:id="11">
    <w:p>
      <w:pPr>
        <w:pStyle w:val="Normal"/>
        <w:jc w:val="both"/>
        <w:rPr/>
      </w:pPr>
      <w:r>
        <w:rPr>
          <w:rStyle w:val="FootnoteCharacters"/>
        </w:rPr>
        <w:footnoteRef/>
      </w:r>
      <w:r>
        <w:rPr/>
        <w:t xml:space="preserve"> </w:t>
      </w:r>
      <w:r>
        <w:rPr>
          <w:rFonts w:cs="Bookman Old Style" w:ascii="Bookman Old Style" w:hAnsi="Bookman Old Style"/>
          <w:sz w:val="20"/>
        </w:rPr>
        <w:t xml:space="preserve">H. Bavinck, </w:t>
      </w:r>
      <w:r>
        <w:rPr>
          <w:rFonts w:cs="Bookman Old Style" w:ascii="Bookman Old Style" w:hAnsi="Bookman Old Style"/>
          <w:i/>
          <w:iCs/>
          <w:sz w:val="20"/>
        </w:rPr>
        <w:t>Gerformeerde Dogmatiek</w:t>
      </w:r>
      <w:r>
        <w:rPr>
          <w:rFonts w:cs="Bookman Old Style" w:ascii="Bookman Old Style" w:hAnsi="Bookman Old Style"/>
          <w:sz w:val="20"/>
        </w:rPr>
        <w:t>, IV, blz. 405-407, 424.</w:t>
      </w:r>
    </w:p>
  </w:footnote>
  <w:footnote w:id="12">
    <w:p>
      <w:pPr>
        <w:pStyle w:val="Footnote"/>
        <w:rPr/>
      </w:pPr>
      <w:r>
        <w:rPr>
          <w:rStyle w:val="FootnoteCharacters"/>
        </w:rPr>
        <w:footnoteRef/>
      </w:r>
      <w:r>
        <w:rPr/>
        <w:t xml:space="preserve"> </w:t>
      </w:r>
      <w:r>
        <w:rPr>
          <w:rFonts w:cs="Bookman Old Style" w:ascii="Bookman Old Style" w:hAnsi="Bookman Old Style"/>
        </w:rPr>
        <w:t>A. A. van Ruler,</w:t>
      </w:r>
      <w:r>
        <w:rPr>
          <w:rFonts w:cs="Bookman Old Style" w:ascii="Bookman Old Style" w:hAnsi="Bookman Old Style"/>
          <w:i/>
          <w:iCs/>
        </w:rPr>
        <w:t>Bijzonder en Algemeen Ambt</w:t>
      </w:r>
      <w:r>
        <w:rPr>
          <w:rFonts w:cs="Bookman Old Style" w:ascii="Bookman Old Style" w:hAnsi="Bookman Old Style"/>
        </w:rPr>
        <w:t>, blz. 79.</w:t>
      </w:r>
    </w:p>
  </w:footnote>
  <w:footnote w:id="13">
    <w:p>
      <w:pPr>
        <w:pStyle w:val="Footnote"/>
        <w:rPr/>
      </w:pPr>
      <w:r>
        <w:rPr>
          <w:rStyle w:val="FootnoteCharacters"/>
        </w:rPr>
        <w:footnoteRef/>
      </w:r>
      <w:r>
        <w:rPr/>
        <w:t xml:space="preserve"> </w:t>
      </w:r>
      <w:r>
        <w:rPr/>
        <w:t xml:space="preserve">J. Calvijn. </w:t>
      </w:r>
      <w:r>
        <w:rPr>
          <w:i/>
          <w:iCs/>
        </w:rPr>
        <w:t>In</w:t>
      </w:r>
      <w:r>
        <w:rPr>
          <w:rFonts w:cs="Bookman Old Style" w:ascii="Bookman Old Style" w:hAnsi="Bookman Old Style"/>
          <w:i/>
          <w:iCs/>
        </w:rPr>
        <w:t>stitutie</w:t>
      </w:r>
      <w:r>
        <w:rPr>
          <w:rFonts w:cs="Bookman Old Style" w:ascii="Bookman Old Style" w:hAnsi="Bookman Old Style"/>
        </w:rPr>
        <w:t>, IV, 3, 2.</w:t>
      </w:r>
    </w:p>
  </w:footnote>
  <w:footnote w:id="14">
    <w:p>
      <w:pPr>
        <w:pStyle w:val="Footnote"/>
        <w:rPr/>
      </w:pPr>
      <w:r>
        <w:rPr>
          <w:rStyle w:val="FootnoteCharacters"/>
        </w:rPr>
        <w:footnoteRef/>
      </w:r>
      <w:r>
        <w:rPr/>
        <w:t xml:space="preserve">  </w:t>
      </w:r>
      <w:r>
        <w:rPr>
          <w:rFonts w:cs="Bookman Old Style" w:ascii="Bookman Old Style" w:hAnsi="Bookman Old Style"/>
          <w:i/>
          <w:iCs/>
        </w:rPr>
        <w:t>Synodale studierapport</w:t>
      </w:r>
      <w:r>
        <w:rPr>
          <w:rFonts w:cs="Bookman Old Style" w:ascii="Bookman Old Style" w:hAnsi="Bookman Old Style"/>
        </w:rPr>
        <w:t>, blz. 18.</w:t>
      </w:r>
    </w:p>
  </w:footnote>
  <w:footnote w:id="15">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H.Bavinck,  </w:t>
      </w:r>
      <w:r>
        <w:rPr>
          <w:rFonts w:cs="Bookman Old Style" w:ascii="Bookman Old Style" w:hAnsi="Bookman Old Style"/>
          <w:i/>
          <w:iCs/>
          <w:sz w:val="20"/>
        </w:rPr>
        <w:t>Gereformeerde Dogmatiek</w:t>
      </w:r>
      <w:r>
        <w:rPr>
          <w:rFonts w:cs="Bookman Old Style" w:ascii="Bookman Old Style" w:hAnsi="Bookman Old Style"/>
          <w:sz w:val="20"/>
        </w:rPr>
        <w:t xml:space="preserve">, IV, blz. 422. </w:t>
      </w:r>
    </w:p>
  </w:footnote>
  <w:footnote w:id="16">
    <w:p>
      <w:pPr>
        <w:pStyle w:val="Footnote"/>
        <w:rPr/>
      </w:pPr>
      <w:r>
        <w:rPr>
          <w:rStyle w:val="FootnoteCharacters"/>
        </w:rPr>
        <w:footnoteRef/>
      </w:r>
      <w:r>
        <w:rPr/>
        <w:t xml:space="preserve"> </w:t>
      </w:r>
      <w:r>
        <w:rPr>
          <w:rFonts w:cs="Bookman Old Style" w:ascii="Bookman Old Style" w:hAnsi="Bookman Old Style"/>
          <w:i/>
          <w:iCs/>
        </w:rPr>
        <w:t>Synodale studierapport</w:t>
      </w:r>
      <w:r>
        <w:rPr>
          <w:rFonts w:cs="Bookman Old Style" w:ascii="Bookman Old Style" w:hAnsi="Bookman Old Style"/>
        </w:rPr>
        <w:t>, blz. 57.</w:t>
      </w:r>
    </w:p>
  </w:footnote>
  <w:footnote w:id="17">
    <w:p>
      <w:pPr>
        <w:pStyle w:val="Footnote"/>
        <w:rPr/>
      </w:pPr>
      <w:r>
        <w:rPr>
          <w:rStyle w:val="FootnoteCharacters"/>
        </w:rPr>
        <w:footnoteRef/>
      </w:r>
      <w:r>
        <w:rPr/>
        <w:t xml:space="preserve"> </w:t>
      </w:r>
      <w:r>
        <w:rPr>
          <w:rFonts w:cs="Bookman Old Style" w:ascii="Bookman Old Style" w:hAnsi="Bookman Old Style"/>
          <w:i/>
          <w:iCs/>
        </w:rPr>
        <w:t>Synodale studierapport</w:t>
      </w:r>
      <w:r>
        <w:rPr>
          <w:rFonts w:cs="Bookman Old Style" w:ascii="Bookman Old Style" w:hAnsi="Bookman Old Style"/>
        </w:rPr>
        <w:t>, blz. 8.</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Tillen aan het Ambt, </w:t>
      </w:r>
      <w:r>
        <w:rPr>
          <w:rFonts w:cs="Bookman Old Style" w:ascii="Bookman Old Style" w:hAnsi="Bookman Old Style"/>
        </w:rPr>
        <w:t>blz. 20.</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Calvijn, </w:t>
      </w:r>
      <w:r>
        <w:rPr>
          <w:rFonts w:cs="Bookman Old Style" w:ascii="Bookman Old Style" w:hAnsi="Bookman Old Style"/>
          <w:i/>
          <w:iCs/>
        </w:rPr>
        <w:t xml:space="preserve"> Institutie </w:t>
      </w:r>
      <w:r>
        <w:rPr>
          <w:rFonts w:cs="Bookman Old Style" w:ascii="Bookman Old Style" w:hAnsi="Bookman Old Style"/>
        </w:rPr>
        <w:t>IV,3.2</w:t>
      </w:r>
    </w:p>
  </w:footnote>
  <w:footnote w:id="20">
    <w:p>
      <w:pPr>
        <w:pStyle w:val="Footnote"/>
        <w:rPr/>
      </w:pPr>
      <w:r>
        <w:rPr>
          <w:rStyle w:val="FootnoteCharacters"/>
        </w:rPr>
        <w:footnoteRef/>
      </w:r>
      <w:r>
        <w:rPr/>
        <w:t xml:space="preserve"> </w:t>
      </w:r>
      <w:r>
        <w:rPr/>
        <w:t xml:space="preserve">A. A. van Ruler, </w:t>
      </w:r>
      <w:r>
        <w:rPr>
          <w:rFonts w:cs="Bookman Old Style" w:ascii="Bookman Old Style" w:hAnsi="Bookman Old Style"/>
          <w:i/>
          <w:iCs/>
        </w:rPr>
        <w:t>Bijzonder en Algemeen Ambt,</w:t>
      </w:r>
      <w:r>
        <w:rPr>
          <w:rFonts w:cs="Bookman Old Style" w:ascii="Bookman Old Style" w:hAnsi="Bookman Old Style"/>
        </w:rPr>
        <w:t xml:space="preserve"> blz. 42.</w:t>
      </w:r>
    </w:p>
  </w:footnote>
  <w:footnote w:id="21">
    <w:p>
      <w:pPr>
        <w:pStyle w:val="Footnote"/>
        <w:rPr/>
      </w:pPr>
      <w:r>
        <w:rPr>
          <w:rStyle w:val="FootnoteCharacters"/>
        </w:rPr>
        <w:footnoteRef/>
      </w:r>
      <w:r>
        <w:rPr/>
        <w:t xml:space="preserve"> </w:t>
      </w:r>
      <w:r>
        <w:rPr/>
        <w:t xml:space="preserve">W. van ’t Spijker, </w:t>
      </w:r>
      <w:r>
        <w:rPr>
          <w:rFonts w:cs="Bookman Old Style" w:ascii="Bookman Old Style" w:hAnsi="Bookman Old Style"/>
          <w:i/>
          <w:iCs/>
        </w:rPr>
        <w:t>De Ambten bij Martin Bucer</w:t>
      </w:r>
      <w:r>
        <w:rPr>
          <w:rFonts w:cs="Bookman Old Style" w:ascii="Bookman Old Style" w:hAnsi="Bookman Old Style"/>
        </w:rPr>
        <w:t>, blz. 346.</w:t>
      </w:r>
    </w:p>
  </w:footnote>
  <w:footnote w:id="22">
    <w:p>
      <w:pPr>
        <w:pStyle w:val="Footnote"/>
        <w:rPr/>
      </w:pPr>
      <w:r>
        <w:rPr>
          <w:rStyle w:val="FootnoteCharacters"/>
        </w:rPr>
        <w:footnoteRef/>
      </w:r>
      <w:r>
        <w:rPr/>
        <w:t xml:space="preserve"> </w:t>
      </w:r>
      <w:r>
        <w:rPr/>
        <w:t xml:space="preserve">A. A. van Ruller, </w:t>
      </w:r>
      <w:r>
        <w:rPr>
          <w:rFonts w:cs="Bookman Old Style" w:ascii="Bookman Old Style" w:hAnsi="Bookman Old Style"/>
          <w:i/>
          <w:iCs/>
        </w:rPr>
        <w:t>Bijzonder en Algemeen Ambt</w:t>
      </w:r>
      <w:r>
        <w:rPr>
          <w:rFonts w:cs="Bookman Old Style" w:ascii="Bookman Old Style" w:hAnsi="Bookman Old Style"/>
        </w:rPr>
        <w:t>, blz. 61</w:t>
      </w:r>
    </w:p>
  </w:footnote>
  <w:footnote w:id="23">
    <w:p>
      <w:pPr>
        <w:pStyle w:val="Normal"/>
        <w:jc w:val="both"/>
        <w:rPr/>
      </w:pPr>
      <w:r>
        <w:rPr>
          <w:rStyle w:val="FootnoteCharacters"/>
        </w:rPr>
        <w:footnoteRef/>
      </w:r>
      <w:r>
        <w:rPr/>
        <w:t xml:space="preserve"> </w:t>
      </w:r>
      <w:r>
        <w:rPr>
          <w:rFonts w:cs="Bookman Old Style" w:ascii="Bookman Old Style" w:hAnsi="Bookman Old Style"/>
          <w:sz w:val="20"/>
        </w:rPr>
        <w:t>H. Bavinck,</w:t>
      </w:r>
      <w:r>
        <w:rPr/>
        <w:t xml:space="preserve"> </w:t>
      </w:r>
      <w:r>
        <w:rPr>
          <w:rFonts w:cs="Bookman Old Style" w:ascii="Bookman Old Style" w:hAnsi="Bookman Old Style"/>
          <w:i/>
          <w:iCs/>
          <w:sz w:val="20"/>
        </w:rPr>
        <w:t>Gereformeerde Dogmatiek</w:t>
      </w:r>
      <w:r>
        <w:rPr>
          <w:rFonts w:cs="Bookman Old Style" w:ascii="Bookman Old Style" w:hAnsi="Bookman Old Style"/>
          <w:sz w:val="20"/>
        </w:rPr>
        <w:t>, IV, blz. 413.</w:t>
      </w:r>
    </w:p>
    <w:p>
      <w:pPr>
        <w:pStyle w:val="Footnote"/>
        <w:rPr>
          <w:rFonts w:ascii="Bookman Old Style" w:hAnsi="Bookman Old Style" w:cs="Bookman Old Style"/>
          <w:sz w:val="20"/>
        </w:rPr>
      </w:pPr>
      <w:r>
        <w:rPr>
          <w:rFonts w:cs="Bookman Old Style" w:ascii="Bookman Old Style" w:hAnsi="Bookman Old Style"/>
          <w:sz w:val="20"/>
        </w:rPr>
      </w:r>
    </w:p>
  </w:footnote>
  <w:footnote w:id="24">
    <w:p>
      <w:pPr>
        <w:pStyle w:val="Footnote"/>
        <w:rPr/>
      </w:pPr>
      <w:r>
        <w:rPr>
          <w:rStyle w:val="FootnoteCharacters"/>
        </w:rPr>
        <w:footnoteRef/>
      </w:r>
      <w:r>
        <w:rPr/>
        <w:t xml:space="preserve"> </w:t>
      </w:r>
      <w:r>
        <w:rPr/>
        <w:t xml:space="preserve">J. Calvijn, </w:t>
      </w:r>
      <w:r>
        <w:rPr>
          <w:rFonts w:cs="Bookman Old Style" w:ascii="Bookman Old Style" w:hAnsi="Bookman Old Style"/>
          <w:i/>
          <w:iCs/>
        </w:rPr>
        <w:t>Institutie</w:t>
      </w:r>
      <w:r>
        <w:rPr>
          <w:rFonts w:cs="Bookman Old Style" w:ascii="Bookman Old Style" w:hAnsi="Bookman Old Style"/>
        </w:rPr>
        <w:t>, IV, 3., 11.</w:t>
      </w:r>
    </w:p>
  </w:footnote>
  <w:footnote w:id="25">
    <w:p>
      <w:pPr>
        <w:pStyle w:val="Normal"/>
        <w:jc w:val="both"/>
        <w:rPr/>
      </w:pPr>
      <w:r>
        <w:rPr>
          <w:rStyle w:val="FootnoteCharacters"/>
        </w:rPr>
        <w:footnoteRef/>
      </w:r>
      <w:r>
        <w:rPr/>
        <w:t xml:space="preserve">  </w:t>
      </w:r>
      <w:r>
        <w:rPr>
          <w:rFonts w:cs="Bookman Old Style" w:ascii="Bookman Old Style" w:hAnsi="Bookman Old Style"/>
          <w:sz w:val="20"/>
        </w:rPr>
        <w:t xml:space="preserve">H. Bavinck, </w:t>
      </w:r>
      <w:r>
        <w:rPr>
          <w:rFonts w:cs="Bookman Old Style" w:ascii="Bookman Old Style" w:hAnsi="Bookman Old Style"/>
          <w:i/>
          <w:iCs/>
          <w:sz w:val="20"/>
        </w:rPr>
        <w:t>Gereformeerde Dogmatiek,</w:t>
      </w:r>
      <w:r>
        <w:rPr>
          <w:rFonts w:cs="Bookman Old Style" w:ascii="Bookman Old Style" w:hAnsi="Bookman Old Style"/>
          <w:sz w:val="20"/>
        </w:rPr>
        <w:t xml:space="preserve"> IV, blz. 415-416.</w:t>
      </w:r>
    </w:p>
  </w:footnote>
  <w:footnote w:id="26">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J. Calvijn, </w:t>
      </w:r>
      <w:r>
        <w:rPr>
          <w:rFonts w:cs="Bookman Old Style" w:ascii="Bookman Old Style" w:hAnsi="Bookman Old Style"/>
          <w:i/>
          <w:iCs/>
          <w:sz w:val="20"/>
        </w:rPr>
        <w:t>Institutie</w:t>
      </w:r>
      <w:r>
        <w:rPr>
          <w:rFonts w:cs="Bookman Old Style" w:ascii="Bookman Old Style" w:hAnsi="Bookman Old Style"/>
          <w:sz w:val="20"/>
        </w:rPr>
        <w:t>,  IV, 3, 15.</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Calvijn, </w:t>
      </w:r>
      <w:r>
        <w:rPr>
          <w:rFonts w:cs="Bookman Old Style" w:ascii="Bookman Old Style" w:hAnsi="Bookman Old Style"/>
          <w:i/>
          <w:iCs/>
        </w:rPr>
        <w:t>Institutie</w:t>
      </w:r>
      <w:r>
        <w:rPr>
          <w:rFonts w:cs="Bookman Old Style" w:ascii="Bookman Old Style" w:hAnsi="Bookman Old Style"/>
        </w:rPr>
        <w:t>, IV. 3, 16.</w:t>
      </w:r>
    </w:p>
  </w:footnote>
  <w:footnote w:id="28">
    <w:p>
      <w:pPr>
        <w:pStyle w:val="Footnote"/>
        <w:jc w:val="both"/>
        <w:rPr/>
      </w:pPr>
      <w:r>
        <w:rPr>
          <w:rStyle w:val="FootnoteCharacters"/>
        </w:rPr>
        <w:footnoteRef/>
      </w:r>
      <w:r>
        <w:rPr/>
        <w:t xml:space="preserve">  </w:t>
      </w:r>
      <w:r>
        <w:rPr>
          <w:rFonts w:cs="Bookman Old Style" w:ascii="Bookman Old Style" w:hAnsi="Bookman Old Style"/>
        </w:rPr>
        <w:t>De figuur van de ouderling-kerkvoogd, thans kerkrentmeester is een creatie van de laatste eeuw. De zorg voor de financiën (gebouwen, betaalde krachten) is daarmee ondergebracht bij de ouderling. Daarover doe ik in deze voordracht geen uitspraak. Deze verbijzondering van het ouderlingschap berust op de overtuiging, dat de materiële zaken van het kerk-zijn ten diepste geestelijke zaken zijn.</w:t>
      </w:r>
    </w:p>
  </w:footnote>
  <w:footnote w:id="29">
    <w:p>
      <w:pPr>
        <w:pStyle w:val="Footnote"/>
        <w:rPr/>
      </w:pPr>
      <w:r>
        <w:rPr>
          <w:rStyle w:val="FootnoteCharacters"/>
        </w:rPr>
        <w:footnoteRef/>
      </w:r>
      <w:r>
        <w:rPr/>
        <w:t xml:space="preserve"> </w:t>
      </w:r>
      <w:r>
        <w:rPr/>
        <w:t xml:space="preserve">H. Bavinck, </w:t>
      </w:r>
      <w:r>
        <w:rPr>
          <w:rFonts w:cs="Bookman Old Style" w:ascii="Bookman Old Style" w:hAnsi="Bookman Old Style"/>
          <w:i/>
          <w:iCs/>
        </w:rPr>
        <w:t>Gereformeerde Dogmatiek</w:t>
      </w:r>
      <w:r>
        <w:rPr>
          <w:rFonts w:cs="Bookman Old Style" w:ascii="Bookman Old Style" w:hAnsi="Bookman Old Style"/>
        </w:rPr>
        <w:t>, IV, blz. 369-373.</w:t>
      </w:r>
    </w:p>
  </w:footnote>
  <w:footnote w:id="30">
    <w:p>
      <w:pPr>
        <w:pStyle w:val="Normal"/>
        <w:jc w:val="both"/>
        <w:rPr/>
      </w:pPr>
      <w:r>
        <w:rPr>
          <w:rStyle w:val="FootnoteCharacters"/>
        </w:rPr>
        <w:footnoteRef/>
      </w:r>
      <w:r>
        <w:rPr/>
        <w:t xml:space="preserve"> </w:t>
      </w:r>
      <w:r>
        <w:rPr>
          <w:rFonts w:cs="Bookman Old Style" w:ascii="Bookman Old Style" w:hAnsi="Bookman Old Style"/>
          <w:sz w:val="20"/>
        </w:rPr>
        <w:t xml:space="preserve">J. Calvijn, </w:t>
      </w:r>
      <w:r>
        <w:rPr>
          <w:rFonts w:cs="Bookman Old Style" w:ascii="Bookman Old Style" w:hAnsi="Bookman Old Style"/>
          <w:i/>
          <w:iCs/>
          <w:sz w:val="20"/>
        </w:rPr>
        <w:t>Institutie,</w:t>
      </w:r>
      <w:r>
        <w:rPr>
          <w:rFonts w:cs="Bookman Old Style" w:ascii="Bookman Old Style" w:hAnsi="Bookman Old Style"/>
          <w:sz w:val="20"/>
        </w:rPr>
        <w:t xml:space="preserve"> IV, 3, 4</w:t>
      </w:r>
      <w:r>
        <w:rPr>
          <w:rFonts w:cs="Bookman Old Style" w:ascii="Bookman Old Style" w:hAnsi="Bookman Old Style"/>
        </w:rPr>
        <w:t>.</w:t>
      </w:r>
    </w:p>
    <w:p>
      <w:pPr>
        <w:pStyle w:val="Footnote"/>
        <w:rPr>
          <w:rFonts w:ascii="Bookman Old Style" w:hAnsi="Bookman Old Style" w:cs="Bookman Old Style"/>
        </w:rPr>
      </w:pPr>
      <w:r>
        <w:rPr>
          <w:rFonts w:cs="Bookman Old Style" w:ascii="Bookman Old Style" w:hAnsi="Bookman Old Style"/>
        </w:rPr>
      </w:r>
    </w:p>
  </w:footnote>
  <w:footnote w:id="31">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Synodale studierapport</w:t>
      </w:r>
      <w:r>
        <w:rPr>
          <w:rFonts w:cs="Bookman Old Style" w:ascii="Bookman Old Style" w:hAnsi="Bookman Old Style"/>
          <w:sz w:val="20"/>
        </w:rPr>
        <w:t>, blz. 75.</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ynodale studierapport</w:t>
      </w:r>
      <w:r>
        <w:rPr>
          <w:rFonts w:cs="Bookman Old Style" w:ascii="Bookman Old Style" w:hAnsi="Bookman Old Style"/>
        </w:rPr>
        <w:t>,  blz. 8.</w:t>
      </w:r>
    </w:p>
  </w:footnote>
  <w:footnote w:id="33">
    <w:p>
      <w:pPr>
        <w:pStyle w:val="Footnote"/>
        <w:rPr/>
      </w:pPr>
      <w:r>
        <w:rPr>
          <w:rStyle w:val="FootnoteCharacters"/>
        </w:rPr>
        <w:footnoteRef/>
      </w:r>
      <w:r>
        <w:rPr/>
        <w:t xml:space="preserve"> </w:t>
      </w:r>
      <w:r>
        <w:rPr>
          <w:rFonts w:cs="Bookman Old Style" w:ascii="Bookman Old Style" w:hAnsi="Bookman Old Style"/>
          <w:i/>
          <w:iCs/>
        </w:rPr>
        <w:t>Tillen aan het Ambt,</w:t>
      </w:r>
      <w:r>
        <w:rPr>
          <w:rFonts w:cs="Bookman Old Style" w:ascii="Bookman Old Style" w:hAnsi="Bookman Old Style"/>
        </w:rPr>
        <w:t xml:space="preserve"> blz. 6.</w:t>
      </w:r>
    </w:p>
  </w:footnote>
  <w:footnote w:id="34">
    <w:p>
      <w:pPr>
        <w:pStyle w:val="Footnote"/>
        <w:rPr/>
      </w:pPr>
      <w:r>
        <w:rPr>
          <w:rStyle w:val="FootnoteCharacters"/>
        </w:rPr>
        <w:footnoteRef/>
      </w:r>
      <w:r>
        <w:rPr/>
        <w:t xml:space="preserve"> </w:t>
      </w:r>
      <w:r>
        <w:rPr>
          <w:rFonts w:cs="Bookman Old Style" w:ascii="Bookman Old Style" w:hAnsi="Bookman Old Style"/>
          <w:i/>
          <w:iCs/>
        </w:rPr>
        <w:t>Synodale studierapport,</w:t>
      </w:r>
      <w:r>
        <w:rPr>
          <w:rFonts w:cs="Bookman Old Style" w:ascii="Bookman Old Style" w:hAnsi="Bookman Old Style"/>
        </w:rPr>
        <w:t xml:space="preserve"> blz.41</w:t>
      </w:r>
    </w:p>
  </w:footnote>
  <w:footnote w:id="35">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Synodale studierapport</w:t>
      </w:r>
      <w:r>
        <w:rPr>
          <w:rFonts w:cs="Bookman Old Style" w:ascii="Bookman Old Style" w:hAnsi="Bookman Old Style"/>
          <w:sz w:val="20"/>
        </w:rPr>
        <w:t>, blz. 44-45.</w:t>
      </w:r>
    </w:p>
    <w:p>
      <w:pPr>
        <w:pStyle w:val="Normal"/>
        <w:jc w:val="both"/>
        <w:rPr/>
      </w:pPr>
      <w:r>
        <w:rPr>
          <w:rFonts w:cs="Bookman Old Style" w:ascii="Bookman Old Style" w:hAnsi="Bookman Old Style"/>
          <w:sz w:val="20"/>
        </w:rPr>
        <w:t xml:space="preserve">33. </w:t>
      </w:r>
      <w:r>
        <w:rPr>
          <w:rFonts w:cs="Bookman Old Style" w:ascii="Bookman Old Style" w:hAnsi="Bookman Old Style"/>
          <w:i/>
          <w:iCs/>
          <w:sz w:val="20"/>
        </w:rPr>
        <w:t>Synodale studierapport</w:t>
      </w:r>
      <w:r>
        <w:rPr>
          <w:rFonts w:cs="Bookman Old Style" w:ascii="Bookman Old Style" w:hAnsi="Bookman Old Style"/>
          <w:sz w:val="20"/>
        </w:rPr>
        <w:t>, blz. 28.</w:t>
      </w:r>
    </w:p>
    <w:p>
      <w:pPr>
        <w:pStyle w:val="Normal"/>
        <w:jc w:val="both"/>
        <w:rPr/>
      </w:pPr>
      <w:r>
        <w:rPr>
          <w:rFonts w:cs="Bookman Old Style" w:ascii="Bookman Old Style" w:hAnsi="Bookman Old Style"/>
          <w:sz w:val="20"/>
        </w:rPr>
        <w:t xml:space="preserve">34. </w:t>
      </w:r>
      <w:r>
        <w:rPr>
          <w:rFonts w:cs="Bookman Old Style" w:ascii="Bookman Old Style" w:hAnsi="Bookman Old Style"/>
          <w:i/>
          <w:iCs/>
          <w:sz w:val="20"/>
        </w:rPr>
        <w:t>Synodale studierapport</w:t>
      </w:r>
      <w:r>
        <w:rPr>
          <w:rFonts w:cs="Bookman Old Style" w:ascii="Bookman Old Style" w:hAnsi="Bookman Old Style"/>
          <w:sz w:val="20"/>
        </w:rPr>
        <w:t>, blz. 88.</w:t>
      </w:r>
    </w:p>
    <w:p>
      <w:pPr>
        <w:pStyle w:val="Footnote"/>
        <w:rPr>
          <w:rFonts w:ascii="Bookman Old Style" w:hAnsi="Bookman Old Style" w:cs="Bookman Old Style"/>
          <w:sz w:val="20"/>
        </w:rPr>
      </w:pPr>
      <w:r>
        <w:rPr>
          <w:rFonts w:cs="Bookman Old Style" w:ascii="Bookman Old Style" w:hAnsi="Bookman Old Style"/>
          <w:sz w:val="20"/>
        </w:rPr>
      </w:r>
    </w:p>
  </w:footnote>
  <w:footnote w:id="36">
    <w:p>
      <w:pPr>
        <w:pStyle w:val="Footnote"/>
        <w:rPr>
          <w:rFonts w:ascii="Bookman Old Style" w:hAnsi="Bookman Old Style" w:cs="Bookman Old Style"/>
        </w:rPr>
      </w:pPr>
      <w:r>
        <w:rPr>
          <w:rStyle w:val="FootnoteCharacters"/>
        </w:rPr>
        <w:footnoteRef/>
      </w:r>
      <w:r>
        <w:rPr>
          <w:rFonts w:cs="Bookman Old Style" w:ascii="Bookman Old Style" w:hAnsi="Bookman Old Style"/>
        </w:rPr>
      </w:r>
    </w:p>
  </w:footnote>
  <w:footnote w:id="37">
    <w:p>
      <w:pPr>
        <w:pStyle w:val="TextBody"/>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Synodale studierapport</w:t>
      </w:r>
      <w:r>
        <w:rPr>
          <w:rFonts w:cs="Bookman Old Style" w:ascii="Bookman Old Style" w:hAnsi="Bookman Old Style"/>
          <w:sz w:val="20"/>
        </w:rPr>
        <w:t>, blz. 75.</w:t>
      </w:r>
    </w:p>
  </w:footnote>
  <w:footnote w:id="38">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Synodale studierapport</w:t>
      </w:r>
      <w:r>
        <w:rPr>
          <w:rFonts w:cs="Bookman Old Style" w:ascii="Bookman Old Style" w:hAnsi="Bookman Old Style"/>
          <w:sz w:val="20"/>
        </w:rPr>
        <w:t>, blz. 88.</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rPr>
      </w:pPr>
      <w:r>
        <w:rPr>
          <w:rFonts w:cs="Bookman Old Style" w:ascii="Bookman Old Style" w:hAnsi="Bookman Old Style"/>
        </w:rPr>
      </w:r>
    </w:p>
  </w:footnote>
  <w:footnote w:id="39">
    <w:p>
      <w:pPr>
        <w:pStyle w:val="Normal"/>
        <w:jc w:val="both"/>
        <w:rPr/>
      </w:pPr>
      <w:r>
        <w:rPr>
          <w:rStyle w:val="FootnoteCharacters"/>
        </w:rPr>
        <w:footnoteRef/>
      </w:r>
      <w:r>
        <w:rPr/>
        <w:t xml:space="preserve"> </w:t>
      </w:r>
      <w:r>
        <w:rPr>
          <w:rFonts w:cs="Bookman Old Style" w:ascii="Bookman Old Style" w:hAnsi="Bookman Old Style"/>
          <w:sz w:val="20"/>
        </w:rPr>
        <w:t>Tillen aan het Ambt, blz. 21.</w:t>
      </w:r>
    </w:p>
    <w:p>
      <w:pPr>
        <w:pStyle w:val="Footnote"/>
        <w:rPr>
          <w:rFonts w:ascii="Bookman Old Style" w:hAnsi="Bookman Old Style" w:cs="Bookman Old Style"/>
          <w:sz w:val="20"/>
        </w:rPr>
      </w:pPr>
      <w:r>
        <w:rPr>
          <w:rFonts w:cs="Bookman Old Style" w:ascii="Bookman Old Style" w:hAnsi="Bookman Old Style"/>
          <w:sz w:val="20"/>
        </w:rPr>
      </w:r>
    </w:p>
  </w:footnote>
  <w:footnote w:id="40">
    <w:p>
      <w:pPr>
        <w:pStyle w:val="Normal"/>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i/>
          <w:iCs/>
          <w:sz w:val="20"/>
        </w:rPr>
        <w:t>Synodale studierapport</w:t>
      </w:r>
      <w:r>
        <w:rPr>
          <w:rFonts w:cs="Bookman Old Style" w:ascii="Bookman Old Style" w:hAnsi="Bookman Old Style"/>
          <w:sz w:val="20"/>
        </w:rPr>
        <w:t>, blz. 50-51, 90.</w:t>
      </w:r>
    </w:p>
    <w:p>
      <w:pPr>
        <w:pStyle w:val="Normal"/>
        <w:jc w:val="both"/>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41">
    <w:p>
      <w:pPr>
        <w:pStyle w:val="Normal"/>
        <w:jc w:val="both"/>
        <w:rPr/>
      </w:pPr>
      <w:r>
        <w:rPr>
          <w:rStyle w:val="FootnoteCharacters"/>
        </w:rPr>
        <w:footnoteRef/>
      </w:r>
      <w:r>
        <w:rPr/>
        <w:t xml:space="preserve"> </w:t>
      </w:r>
      <w:r>
        <w:rPr>
          <w:rFonts w:cs="Bookman Old Style" w:ascii="Bookman Old Style" w:hAnsi="Bookman Old Style"/>
          <w:sz w:val="20"/>
        </w:rPr>
        <w:t xml:space="preserve">W. van 't Spijker, </w:t>
      </w:r>
      <w:r>
        <w:rPr>
          <w:rFonts w:cs="Bookman Old Style" w:ascii="Bookman Old Style" w:hAnsi="Bookman Old Style"/>
          <w:i/>
          <w:iCs/>
          <w:sz w:val="20"/>
        </w:rPr>
        <w:t>De Ambten bij Martin Bucer,</w:t>
      </w:r>
      <w:r>
        <w:rPr>
          <w:rFonts w:cs="Bookman Old Style" w:ascii="Bookman Old Style" w:hAnsi="Bookman Old Style"/>
          <w:sz w:val="20"/>
        </w:rPr>
        <w:t xml:space="preserve"> blz. 320.</w:t>
      </w:r>
    </w:p>
  </w:footnote>
  <w:footnote w:id="4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rPr>
        <w:t>Tillen aan het Ambt,</w:t>
      </w:r>
      <w:r>
        <w:rPr>
          <w:rFonts w:cs="Bookman Old Style" w:ascii="Bookman Old Style" w:hAnsi="Bookman Old Style"/>
          <w:sz w:val="20"/>
        </w:rPr>
        <w:t xml:space="preserve"> blz. 7.</w:t>
      </w:r>
    </w:p>
  </w:footnote>
  <w:footnote w:id="4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J. Calvijn</w:t>
      </w:r>
      <w:r>
        <w:rPr>
          <w:rFonts w:cs="Bookman Old Style" w:ascii="Bookman Old Style" w:hAnsi="Bookman Old Style"/>
          <w:i/>
          <w:iCs/>
          <w:sz w:val="20"/>
        </w:rPr>
        <w:t>, Institutie</w:t>
      </w:r>
      <w:r>
        <w:rPr>
          <w:rFonts w:cs="Bookman Old Style" w:ascii="Bookman Old Style" w:hAnsi="Bookman Old Style"/>
          <w:sz w:val="20"/>
        </w:rPr>
        <w:t>, IV, 3, 1.</w:t>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lang w:val="fr-FR"/>
    </w:rPr>
  </w:style>
  <w:style w:type="paragraph" w:styleId="Heading4">
    <w:name w:val="Heading 4"/>
    <w:basedOn w:val="Normal"/>
    <w:next w:val="Normal"/>
    <w:qFormat/>
    <w:pPr>
      <w:keepNext w:val="true"/>
      <w:numPr>
        <w:ilvl w:val="3"/>
        <w:numId w:val="1"/>
      </w:numPr>
      <w:ind w:left="1416" w:firstLine="708"/>
      <w:jc w:val="both"/>
      <w:outlineLvl w:val="3"/>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9:00Z</dcterms:created>
  <dc:creator>C. den Boer</dc:creator>
  <dc:description/>
  <dc:language>en-US</dc:language>
  <cp:lastModifiedBy>C. den Boer</cp:lastModifiedBy>
  <dcterms:modified xsi:type="dcterms:W3CDTF">2009-11-11T14:09:00Z</dcterms:modified>
  <cp:revision>2</cp:revision>
  <dc:subject/>
  <dc:title>Kerk en ambten</dc:title>
</cp:coreProperties>
</file>